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ШРУТ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14"/>
        <w:gridCol w:w="199"/>
        <w:gridCol w:w="209"/>
        <w:gridCol w:w="214"/>
        <w:gridCol w:w="210"/>
        <w:gridCol w:w="212"/>
        <w:gridCol w:w="217"/>
        <w:gridCol w:w="200"/>
        <w:gridCol w:w="210"/>
        <w:gridCol w:w="212"/>
        <w:gridCol w:w="210"/>
        <w:gridCol w:w="212"/>
        <w:gridCol w:w="219"/>
        <w:gridCol w:w="200"/>
        <w:gridCol w:w="210"/>
        <w:gridCol w:w="212"/>
        <w:gridCol w:w="210"/>
        <w:gridCol w:w="212"/>
        <w:gridCol w:w="219"/>
        <w:gridCol w:w="200"/>
        <w:gridCol w:w="210"/>
        <w:gridCol w:w="212"/>
        <w:gridCol w:w="210"/>
        <w:gridCol w:w="212"/>
        <w:gridCol w:w="219"/>
        <w:gridCol w:w="200"/>
        <w:gridCol w:w="210"/>
        <w:gridCol w:w="212"/>
        <w:gridCol w:w="210"/>
        <w:gridCol w:w="212"/>
        <w:gridCol w:w="219"/>
        <w:gridCol w:w="200"/>
        <w:gridCol w:w="210"/>
        <w:gridCol w:w="212"/>
        <w:gridCol w:w="210"/>
        <w:gridCol w:w="212"/>
        <w:gridCol w:w="219"/>
        <w:gridCol w:w="200"/>
        <w:gridCol w:w="210"/>
        <w:gridCol w:w="212"/>
        <w:gridCol w:w="210"/>
        <w:gridCol w:w="212"/>
        <w:gridCol w:w="187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 за урок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вень сформирова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ого навыка</w:t>
            </w:r>
          </w:p>
        </w:tc>
        <w:tc>
          <w:tcPr>
            <w:tcW w:w="3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а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егося на уроке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772"/>
        <w:gridCol w:w="772"/>
        <w:gridCol w:w="772"/>
        <w:gridCol w:w="772"/>
        <w:gridCol w:w="772"/>
        <w:gridCol w:w="772"/>
        <w:gridCol w:w="719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: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медалист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рденоносце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ая отметка класса за урок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учител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сформированности коммуникативного навы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8"/>
        <w:gridCol w:w="3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6" w:before="0" w:after="0"/>
              <w:ind w:left="48" w:right="14" w:hanging="4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ет самостоятельно грамотно построить свою речь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во время выступления обращается к тексту учебника или делает ссылку на него. </w:t>
            </w:r>
          </w:p>
          <w:p>
            <w:pPr>
              <w:pStyle w:val="Normal"/>
              <w:shd w:fill="FFFFFF" w:val="clear"/>
              <w:spacing w:lineRule="exact" w:line="336" w:before="0" w:after="0"/>
              <w:ind w:left="48" w:right="14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В ответ на уточняю</w:t>
              <w:softHyphen/>
              <w:t>щий вопрос даёт полный аргументированный ответ, может приводить дополн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ую информацию, полученную в ходе работы на предыдущих этапах урока. </w:t>
            </w:r>
          </w:p>
          <w:p>
            <w:pPr>
              <w:pStyle w:val="Normal"/>
              <w:shd w:fill="FFFFFF" w:val="clear"/>
              <w:spacing w:lineRule="exact" w:line="336" w:before="0" w:after="0"/>
              <w:ind w:left="48" w:right="14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В речи использует для выде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вербальные средства (например,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щение к аудитории) или паузы и интонирование. </w:t>
            </w:r>
          </w:p>
          <w:p>
            <w:pPr>
              <w:pStyle w:val="Normal"/>
              <w:shd w:fill="FFFFFF" w:val="clear"/>
              <w:spacing w:lineRule="exact" w:line="336" w:before="0" w:after="0"/>
              <w:ind w:left="48" w:right="14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При необходимости вступает в диалог с одноклассниками и учителем, аргументировано отстаивает свою точку зрения. </w:t>
            </w:r>
          </w:p>
          <w:p>
            <w:pPr>
              <w:pStyle w:val="Normal"/>
              <w:shd w:fill="FFFFFF" w:val="clear"/>
              <w:spacing w:lineRule="exact" w:line="336" w:before="0" w:after="0"/>
              <w:ind w:left="48" w:right="14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ри ответе на вопрос на понимание либо раскрывает значе</w:t>
              <w:softHyphen/>
              <w:t xml:space="preserve">ние терминов и понятий. </w:t>
            </w:r>
          </w:p>
          <w:p>
            <w:pPr>
              <w:pStyle w:val="Normal"/>
              <w:shd w:fill="FFFFFF" w:val="clear"/>
              <w:spacing w:lineRule="exact" w:line="336" w:before="0" w:after="0"/>
              <w:ind w:left="48" w:right="14" w:hanging="48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В речи соблюдаются нормы словоупотребления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 w:before="0" w:after="0"/>
              <w:ind w:left="48" w:right="77" w:hanging="4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меет самостоятельно построить свою речь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left="48" w:right="77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При затруднении во время выступления не всегда обращается к тексту учебника. 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left="48" w:right="77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В ответ на поставленный вопрос не всегда даёт полный ответ. 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left="48" w:right="77" w:hanging="4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Прислушивается к ответам своих одноклассников и словам учителя. 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left="48" w:right="77" w:hanging="48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Иногда вступает с ними в диалог. 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left="48" w:right="77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Высказывает свою точку зрения, но не всегда может её аргументировано защитить. 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left="48" w:right="77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В речи использует для выде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вербальные средства (например,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щение к аудитории) или паузы и интонирование. 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left="48" w:right="77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Значение терминов и понятий раскрывает не научным языком. </w:t>
            </w:r>
          </w:p>
          <w:p>
            <w:pPr>
              <w:pStyle w:val="Normal"/>
              <w:shd w:fill="FFFFFF" w:val="clear"/>
              <w:spacing w:lineRule="exact" w:line="331" w:before="0" w:after="0"/>
              <w:ind w:left="48" w:right="77" w:hanging="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Иногда допускает в речи ошибки на словоупотребления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31" w:before="0" w:after="0"/>
              <w:ind w:left="48" w:right="77" w:hanging="48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Затрудняется в построении своей речи. </w:t>
            </w:r>
          </w:p>
          <w:p>
            <w:pPr>
              <w:pStyle w:val="Normal"/>
              <w:widowControl w:val="false"/>
              <w:shd w:fill="FFFFFF" w:val="clear"/>
              <w:spacing w:lineRule="exact" w:line="331" w:before="0" w:after="0"/>
              <w:ind w:left="48" w:right="77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Текст не отвечает требованиям связности. </w:t>
            </w:r>
          </w:p>
          <w:p>
            <w:pPr>
              <w:pStyle w:val="Normal"/>
              <w:widowControl w:val="false"/>
              <w:shd w:fill="FFFFFF" w:val="clear"/>
              <w:spacing w:lineRule="exact" w:line="331" w:before="0" w:after="0"/>
              <w:ind w:left="48" w:right="77" w:hanging="48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При её построении делает речевые ошибки. </w:t>
            </w:r>
          </w:p>
          <w:p>
            <w:pPr>
              <w:pStyle w:val="Normal"/>
              <w:widowControl w:val="false"/>
              <w:shd w:fill="FFFFFF" w:val="clear"/>
              <w:spacing w:lineRule="exact" w:line="331" w:before="0" w:after="0"/>
              <w:ind w:left="48" w:right="77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В ответ на поставленный вопрос отвечает односложно, не полным предложением или затрудняется ответить. </w:t>
            </w:r>
          </w:p>
          <w:p>
            <w:pPr>
              <w:pStyle w:val="Normal"/>
              <w:widowControl w:val="false"/>
              <w:shd w:fill="FFFFFF" w:val="clear"/>
              <w:spacing w:lineRule="exact" w:line="331" w:before="0" w:after="0"/>
              <w:ind w:left="48" w:right="77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е знает, где взять информацию для ответа на вопрос. </w:t>
            </w:r>
          </w:p>
          <w:p>
            <w:pPr>
              <w:pStyle w:val="Normal"/>
              <w:widowControl w:val="false"/>
              <w:shd w:fill="FFFFFF" w:val="clear"/>
              <w:spacing w:lineRule="exact" w:line="331" w:before="0" w:after="0"/>
              <w:ind w:left="48" w:right="77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е слушает ответы своих одноклассников и вопросы учителя, поэтому либо повторяет уже сказанное другими, либо отвечает невпопад. </w:t>
            </w:r>
          </w:p>
          <w:p>
            <w:pPr>
              <w:pStyle w:val="Normal"/>
              <w:widowControl w:val="false"/>
              <w:shd w:fill="FFFFFF" w:val="clear"/>
              <w:spacing w:lineRule="exact" w:line="331" w:before="0" w:after="0"/>
              <w:ind w:left="48" w:right="77" w:hanging="48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Не может отстоять свою точку зрения. </w:t>
            </w:r>
          </w:p>
          <w:p>
            <w:pPr>
              <w:pStyle w:val="Normal"/>
              <w:widowControl w:val="false"/>
              <w:shd w:fill="FFFFFF" w:val="clear"/>
              <w:spacing w:lineRule="exact" w:line="331" w:before="0" w:after="0"/>
              <w:ind w:left="48" w:right="77" w:hanging="48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Отмалчивается на уроке. </w:t>
            </w:r>
          </w:p>
          <w:p>
            <w:pPr>
              <w:pStyle w:val="Normal"/>
              <w:widowControl w:val="false"/>
              <w:shd w:fill="FFFFFF" w:val="clear"/>
              <w:spacing w:lineRule="exact" w:line="331" w:before="0" w:after="0"/>
              <w:ind w:left="48" w:right="77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В речи не использует вербальные средства (например, обра</w:t>
              <w:softHyphen/>
              <w:t xml:space="preserve">щение к аудитории) или паузы и интонирование. </w:t>
            </w:r>
          </w:p>
          <w:p>
            <w:pPr>
              <w:pStyle w:val="Normal"/>
              <w:widowControl w:val="false"/>
              <w:shd w:fill="FFFFFF" w:val="clear"/>
              <w:spacing w:lineRule="exact" w:line="331" w:before="0" w:after="0"/>
              <w:ind w:left="48" w:right="77" w:hanging="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Понятия и термины используются неправильно, преобладает бытовая лексика, нормы словоупотребления часто нарушаютс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зультаты интеллектуального марафона «Наум-грамот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47"/>
        <w:gridCol w:w="347"/>
        <w:gridCol w:w="347"/>
        <w:gridCol w:w="349"/>
        <w:gridCol w:w="822"/>
        <w:gridCol w:w="346"/>
        <w:gridCol w:w="346"/>
        <w:gridCol w:w="346"/>
        <w:gridCol w:w="346"/>
        <w:gridCol w:w="348"/>
        <w:gridCol w:w="822"/>
        <w:gridCol w:w="586"/>
        <w:gridCol w:w="586"/>
        <w:gridCol w:w="822"/>
        <w:gridCol w:w="169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и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туп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туп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тупен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по школ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5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4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3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295</wp:posOffset>
                      </wp:positionH>
                      <wp:positionV relativeFrom="margin">
                        <wp:posOffset>11430</wp:posOffset>
                      </wp:positionV>
                      <wp:extent cx="6306820" cy="5006340"/>
                      <wp:effectExtent l="0" t="635" r="635" b="4659630"/>
                      <wp:wrapSquare wrapText="bothSides"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6840" cy="5006520"/>
                                <a:chOff x="0" y="0"/>
                                <a:chExt cx="6306840" cy="500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1560" cy="50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560" cy="50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798840" cy="49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9360"/>
                                    <a:ext cx="614160" cy="38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64800"/>
                                    <a:ext cx="29016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0"/>
                                    <a:ext cx="798840" cy="49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106200"/>
                                    <a:ext cx="614160" cy="38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263520"/>
                                    <a:ext cx="28584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" y="562680"/>
                                  <a:ext cx="420480" cy="20023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790920" y="790920"/>
                                    <a:ext cx="2002320" cy="42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61360" y="1320480"/>
                                    <a:ext cx="950760" cy="41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97280" y="1426680"/>
                                    <a:ext cx="731520" cy="32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48240" y="1572840"/>
                                    <a:ext cx="34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68920" y="268920"/>
                                    <a:ext cx="951120" cy="41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15200" y="389520"/>
                                    <a:ext cx="731520" cy="32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21680" y="536760"/>
                                    <a:ext cx="33984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7280" y="2440440"/>
                                  <a:ext cx="420480" cy="2002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790920" y="790920"/>
                                    <a:ext cx="2002320" cy="42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68920" y="268920"/>
                                    <a:ext cx="950760" cy="41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13760" y="253080"/>
                                    <a:ext cx="731520" cy="32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23120" y="288720"/>
                                    <a:ext cx="3456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61000" y="1319760"/>
                                    <a:ext cx="951120" cy="41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95840" y="1290600"/>
                                    <a:ext cx="731520" cy="32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41040" y="1325520"/>
                                    <a:ext cx="33984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23560" y="4506120"/>
                                  <a:ext cx="1681560" cy="50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560" cy="50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798840" cy="49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9360"/>
                                    <a:ext cx="614160" cy="38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64440"/>
                                    <a:ext cx="29016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0"/>
                                    <a:ext cx="798840" cy="49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105840"/>
                                    <a:ext cx="614160" cy="38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263520"/>
                                    <a:ext cx="28584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64720" y="0"/>
                                  <a:ext cx="1681560" cy="50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560" cy="50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798840" cy="49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9360"/>
                                    <a:ext cx="614160" cy="38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64800"/>
                                    <a:ext cx="29016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0"/>
                                    <a:ext cx="798840" cy="49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106200"/>
                                    <a:ext cx="614160" cy="38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263520"/>
                                    <a:ext cx="28584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25280" y="4506120"/>
                                  <a:ext cx="1681560" cy="50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81560" cy="50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798840" cy="49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9360"/>
                                    <a:ext cx="614160" cy="38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64440"/>
                                    <a:ext cx="29016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720" y="0"/>
                                    <a:ext cx="798840" cy="49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880" y="105840"/>
                                    <a:ext cx="614160" cy="38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240" y="263520"/>
                                    <a:ext cx="285840" cy="16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c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6160" y="598680"/>
                                  <a:ext cx="5330160" cy="38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i/>
                                        <w:szCs w:val="20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eastAsia="ru-RU"/>
                                      </w:rPr>
                                      <w:t>Сертифика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i/>
                                        <w:szCs w:val="20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eastAsia="ru-RU"/>
                                      </w:rPr>
                                      <w:t>участника интеллектуального марафона,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i/>
                                        <w:szCs w:val="20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eastAsia="ru-RU"/>
                                      </w:rPr>
                                      <w:t>посвящённог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b/>
                                        <w:i/>
                                        <w:szCs w:val="20"/>
                                        <w:rFonts w:ascii="Monotype Corsiva" w:hAnsi="Monotype Corsiva" w:eastAsia="Times New Roman" w:cs="Monotype Corsiva"/>
                                        <w:color w:val="auto"/>
                                        <w:lang w:val="ru-RU" w:eastAsia="ru-RU"/>
                                      </w:rPr>
                                      <w:t>Дню Наума-грамотни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eastAsia="zh-C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 xml:space="preserve">Заместитель директор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>по учебной работе                                                                                            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>Директор МАОУ Приданниковской СОШ                                                      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>Дата ______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eastAsia="ru-RU"/>
                                      </w:rPr>
                                      <w:t xml:space="preserve">Заместитель директора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eastAsia="ru-RU"/>
                                      </w:rPr>
                                      <w:t>по учебной работе                                                                       Кузнецова Е.Н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eastAsia="ru-RU"/>
                                      </w:rPr>
                                      <w:t>Директор МОУ Приданниковская СОШ                                 Дубовской В.Н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eastAsia="ru-RU"/>
                                      </w:rPr>
                                      <w:t>10 декабря 2008г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eastAsia="ru-RU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0"/>
                                        <w:rFonts w:ascii="Calibri" w:hAnsi="Calibri" w:eastAsia="Times New Roman" w:cs="Calibri"/>
                                        <w:color w:val="auto"/>
                                        <w:lang w:val="ru-RU" w:eastAsia="ru-RU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66.45pt;margin-top:0.9pt;width:617.95pt;height:394.2pt" coordorigin="-1329,18" coordsize="12359,7884">
                      <v:group id="shape_0" alt="Group 3" style="position:absolute;left:-117;top:18;width:2649;height:788">
                        <v:rect id="shape_0" ID="Rectangle 4" fillcolor="white" stroked="f" o:allowincell="f" style="position:absolute;left:-117;top:18;width:2647;height:787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ID="Oval 5" fillcolor="#6633cc" stroked="f" o:allowincell="f" style="position:absolute;left:-117;top:33;width:1257;height:772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6" fillcolor="white" stroked="f" o:allowincell="f" style="position:absolute;left:-52;top:33;width:966;height:603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ID="Oval 7" fillcolor="#6633cc" stroked="f" o:allowincell="f" style="position:absolute;left:129;top:120;width:456;height:261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8" fillcolor="#6633cc" stroked="f" o:allowincell="f" style="position:absolute;left:1273;top:18;width:1257;height:772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9" fillcolor="white" stroked="f" o:allowincell="f" style="position:absolute;left:1319;top:185;width:966;height:603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ID="Oval 10" fillcolor="#6633cc" stroked="f" o:allowincell="f" style="position:absolute;left:1504;top:433;width:449;height:261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</v:group>
                      <v:group id="shape_0" alt="Group 11" style="position:absolute;left:-1329;top:1327;width:3153;height:2330">
                        <v:rect id="shape_0" ID="Rectangle 12" fillcolor="white" stroked="f" o:allowincell="f" style="position:absolute;left:-1329;top:2149;width:3152;height:661;mso-wrap-style:none;v-text-anchor:middle;rotation:270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ID="Oval 13" fillcolor="#6633cc" stroked="f" o:allowincell="f" style="position:absolute;left:-495;top:2983;width:1496;height:649;mso-wrap-style:none;v-text-anchor:middle;rotation:270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14" fillcolor="white" stroked="f" o:allowincell="f" style="position:absolute;left:-394;top:3150;width:1151;height:506;mso-wrap-style:none;v-text-anchor:middle;rotation:270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ID="Oval 15" fillcolor="#6633cc" stroked="f" o:allowincell="f" style="position:absolute;left:-160;top:3381;width:543;height:219;mso-wrap-style:none;v-text-anchor:middle;rotation:270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16" fillcolor="#6633cc" stroked="f" o:allowincell="f" style="position:absolute;left:-507;top:1328;width:1497;height:649;mso-wrap-style:none;v-text-anchor:middle;rotation:270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17" fillcolor="white" stroked="f" o:allowincell="f" style="position:absolute;left:-265;top:1517;width:1151;height:506;mso-wrap-style:none;v-text-anchor:middle;rotation:270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ID="Oval 18" fillcolor="#6633cc" stroked="f" o:allowincell="f" style="position:absolute;left:108;top:1749;width:534;height:219;mso-wrap-style:none;v-text-anchor:middle;rotation:270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</v:group>
                      <v:group id="shape_0" alt="Group 19" style="position:absolute;left:7876;top:4260;width:3153;height:2331">
                        <v:rect id="shape_0" ID="Rectangle 20" fillcolor="white" stroked="f" o:allowincell="f" style="position:absolute;left:7878;top:5106;width:3152;height:661;mso-wrap-style:none;v-text-anchor:middle;rotation:90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ID="Oval 21" fillcolor="#6633cc" stroked="f" o:allowincell="f" style="position:absolute;left:8700;top:4284;width:1496;height:649;mso-wrap-style:none;v-text-anchor:middle;rotation:90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22" fillcolor="white" stroked="f" o:allowincell="f" style="position:absolute;left:8944;top:4259;width:1151;height:506;mso-wrap-style:none;v-text-anchor:middle;rotation:90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ID="Oval 23" fillcolor="#6633cc" stroked="f" o:allowincell="f" style="position:absolute;left:9317;top:4316;width:543;height:219;mso-wrap-style:none;v-text-anchor:middle;rotation:90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24" fillcolor="#6633cc" stroked="f" o:allowincell="f" style="position:absolute;left:8712;top:5940;width:1497;height:649;mso-wrap-style:none;v-text-anchor:middle;rotation:90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25" fillcolor="white" stroked="f" o:allowincell="f" style="position:absolute;left:8815;top:5893;width:1151;height:506;mso-wrap-style:none;v-text-anchor:middle;rotation:90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ID="Oval 26" fillcolor="#6633cc" stroked="f" o:allowincell="f" style="position:absolute;left:9059;top:5948;width:534;height:219;mso-wrap-style:none;v-text-anchor:middle;rotation:90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</v:group>
                      <v:group id="shape_0" alt="Group 27" style="position:absolute;left:4487;top:7114;width:2649;height:788">
                        <v:rect id="shape_0" ID="Rectangle 28" fillcolor="white" stroked="f" o:allowincell="f" style="position:absolute;left:4487;top:7114;width:2647;height:787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ID="Oval 29" fillcolor="#6633cc" stroked="f" o:allowincell="f" style="position:absolute;left:4487;top:7129;width:1257;height:772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30" fillcolor="white" stroked="f" o:allowincell="f" style="position:absolute;left:4551;top:7129;width:966;height:603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ID="Oval 31" fillcolor="#6633cc" stroked="f" o:allowincell="f" style="position:absolute;left:4733;top:7216;width:456;height:261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32" fillcolor="#6633cc" stroked="f" o:allowincell="f" style="position:absolute;left:5877;top:7114;width:1257;height:772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33" fillcolor="white" stroked="f" o:allowincell="f" style="position:absolute;left:5923;top:7281;width:966;height:603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ID="Oval 34" fillcolor="#6633cc" stroked="f" o:allowincell="f" style="position:absolute;left:6108;top:7529;width:449;height:261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</v:group>
                      <v:group id="shape_0" alt="Group 35" style="position:absolute;left:2662;top:18;width:2648;height:788">
                        <v:rect id="shape_0" ID="Rectangle 36" fillcolor="white" stroked="f" o:allowincell="f" style="position:absolute;left:2662;top:18;width:2647;height:787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ID="Oval 37" fillcolor="#6633cc" stroked="f" o:allowincell="f" style="position:absolute;left:2662;top:33;width:1257;height:772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38" fillcolor="white" stroked="f" o:allowincell="f" style="position:absolute;left:2726;top:33;width:966;height:603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ID="Oval 39" fillcolor="#6633cc" stroked="f" o:allowincell="f" style="position:absolute;left:2908;top:120;width:456;height:261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40" fillcolor="#6633cc" stroked="f" o:allowincell="f" style="position:absolute;left:4052;top:18;width:1257;height:772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41" fillcolor="white" stroked="f" o:allowincell="f" style="position:absolute;left:4098;top:185;width:966;height:603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ID="Oval 42" fillcolor="#6633cc" stroked="f" o:allowincell="f" style="position:absolute;left:4283;top:433;width:449;height:261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</v:group>
                      <v:group id="shape_0" alt="Group 43" style="position:absolute;left:7167;top:7114;width:2648;height:788">
                        <v:rect id="shape_0" ID="Rectangle 44" fillcolor="white" stroked="f" o:allowincell="f" style="position:absolute;left:7167;top:7114;width:2647;height:787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ID="Oval 45" fillcolor="#6633cc" stroked="f" o:allowincell="f" style="position:absolute;left:7167;top:7129;width:1257;height:772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46" fillcolor="white" stroked="f" o:allowincell="f" style="position:absolute;left:7231;top:7129;width:966;height:603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ID="Oval 47" fillcolor="#6633cc" stroked="f" o:allowincell="f" style="position:absolute;left:7413;top:7216;width:456;height:261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48" fillcolor="#6633cc" stroked="f" o:allowincell="f" style="position:absolute;left:8557;top:7114;width:1257;height:772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  <v:oval id="shape_0" ID="Oval 49" fillcolor="white" stroked="f" o:allowincell="f" style="position:absolute;left:8603;top:7281;width:966;height:603;mso-wrap-style:none;v-text-anchor:middle;mso-position-horizontal-relative:margin;mso-position-vertical-relative:margin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oval id="shape_0" ID="Oval 50" fillcolor="#6633cc" stroked="f" o:allowincell="f" style="position:absolute;left:8788;top:7529;width:449;height:261;mso-wrap-style:none;v-text-anchor:middle;mso-position-horizontal-relative:margin;mso-position-vertical-relative:margin">
                          <v:fill o:detectmouseclick="t" type="solid" color2="#99cc33"/>
                          <v:stroke color="#3465a4" joinstyle="round" endcap="flat"/>
                          <w10:wrap type="squar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80;top:961;width:8393;height:6048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rFonts w:ascii="Monotype Corsiva" w:hAnsi="Monotype Corsiva" w:eastAsia="Times New Roman" w:cs="Monotype Corsiva"/>
                                  <w:color w:val="auto"/>
                                  <w:lang w:val="ru-RU" w:eastAsia="ru-RU"/>
                                </w:rPr>
                                <w:t>Сертифик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rFonts w:ascii="Monotype Corsiva" w:hAnsi="Monotype Corsiva" w:eastAsia="Times New Roman" w:cs="Monotype Corsiva"/>
                                  <w:color w:val="auto"/>
                                  <w:lang w:val="ru-RU" w:eastAsia="ru-RU"/>
                                </w:rPr>
                                <w:t>участника интеллектуального марафо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rFonts w:ascii="Monotype Corsiva" w:hAnsi="Monotype Corsiva" w:eastAsia="Times New Roman" w:cs="Monotype Corsiva"/>
                                  <w:color w:val="auto"/>
                                  <w:lang w:val="ru-RU" w:eastAsia="ru-RU"/>
                                </w:rPr>
                                <w:t>посвящё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20"/>
                                  <w:rFonts w:ascii="Monotype Corsiva" w:hAnsi="Monotype Corsiva" w:eastAsia="Times New Roman" w:cs="Monotype Corsiva"/>
                                  <w:color w:val="auto"/>
                                  <w:lang w:val="ru-RU" w:eastAsia="ru-RU"/>
                                </w:rPr>
                                <w:t>Дню Наума-грамот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Заместитель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 учебной работе                                                                                          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Директор МАОУ Приданниковской СОШ                                                      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Дата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/>
                                </w:rPr>
                                <w:t xml:space="preserve">Заместитель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/>
                                </w:rPr>
                                <w:t>по учебной работе                                                                       Кузнецова Е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/>
                                </w:rPr>
                                <w:t>Директор МОУ Приданниковская СОШ                                 Дубовской В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/>
                                </w:rPr>
                                <w:t>10 декабря 2008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eastAsia="ru-RU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«2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1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Heading1Char1">
    <w:name w:val="Heading 1 Char1"/>
    <w:basedOn w:val="Style13"/>
    <w:qFormat/>
    <w:rPr>
      <w:rFonts w:ascii="Cambria" w:hAnsi="Cambria" w:cs="Cambria"/>
      <w:b/>
      <w:kern w:val="2"/>
      <w:sz w:val="32"/>
      <w:lang w:val="ru-RU"/>
    </w:rPr>
  </w:style>
  <w:style w:type="character" w:styleId="FooterChar">
    <w:name w:val="Footer Char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4:00Z</dcterms:created>
  <dc:creator>Admin</dc:creator>
  <dc:description/>
  <dc:language>en-US</dc:language>
  <cp:lastModifiedBy>User</cp:lastModifiedBy>
  <dcterms:modified xsi:type="dcterms:W3CDTF">2014-07-09T09:44:00Z</dcterms:modified>
  <cp:revision>2</cp:revision>
  <dc:subject/>
  <dc:title>МАРШРУТНЫЙ ЛИСТ</dc:title>
</cp:coreProperties>
</file>