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АМОПРОВЕРКА.</w:t>
      </w:r>
      <w:r>
        <w:rPr>
          <w:rFonts w:cs="Times New Roman" w:ascii="Times New Roman" w:hAnsi="Times New Roman"/>
          <w:sz w:val="24"/>
          <w:szCs w:val="24"/>
        </w:rPr>
        <w:t xml:space="preserve">                         </w:t>
      </w:r>
      <w:r>
        <w:rPr>
          <w:rFonts w:cs="Times New Roman" w:ascii="Times New Roman" w:hAnsi="Times New Roman"/>
          <w:b/>
          <w:sz w:val="24"/>
          <w:szCs w:val="24"/>
        </w:rPr>
        <w:t>1 Вариант.</w:t>
      </w:r>
    </w:p>
    <w:p>
      <w:pPr>
        <w:pStyle w:val="Normal"/>
        <w:spacing w:before="0" w:after="0"/>
        <w:jc w:val="center"/>
        <w:rPr/>
      </w:pPr>
      <w:r>
        <w:rPr>
          <w:rFonts w:cs="Times New Roman" w:ascii="Times New Roman" w:hAnsi="Times New Roman"/>
          <w:b/>
          <w:sz w:val="24"/>
          <w:szCs w:val="24"/>
        </w:rPr>
        <w:t>Распределите (используя цифровое обозначение) названных птиц по отряда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ряды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ьинообразны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енастые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ставители:</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лин                              6) лунь                                        11) неясыть</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ычик                              7) фазан                                       12) ястреб</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цесарка                           8) ворона                                      13) выпь</w:t>
      </w:r>
    </w:p>
    <w:p>
      <w:pPr>
        <w:pStyle w:val="Normal"/>
        <w:numPr>
          <w:ilvl w:val="0"/>
          <w:numId w:val="2"/>
        </w:numPr>
        <w:spacing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пля                             9) снегирь                                     14) коршун</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йка                             10) павлин                                     15) чиби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АМОПРОВЕРКА.</w:t>
      </w: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ите (используя цифровое обозначение) названных птиц по отря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ряды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инообразны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енасты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ставители:</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пел                              6) сова                                      11) дятел</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унь                                    7) казарка                                12) иволга</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абу                               8) козодой                               13) королёк</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га                                   9) сухонос                                14)  гриф</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рач                                  10) ворон                                   15) пустель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АМОПРОВЕРКА.</w:t>
      </w:r>
      <w:r>
        <w:rPr>
          <w:rFonts w:cs="Times New Roman" w:ascii="Times New Roman" w:hAnsi="Times New Roman"/>
          <w:sz w:val="24"/>
          <w:szCs w:val="24"/>
        </w:rPr>
        <w:t xml:space="preserve">                         </w:t>
      </w:r>
      <w:r>
        <w:rPr>
          <w:rFonts w:cs="Times New Roman" w:ascii="Times New Roman" w:hAnsi="Times New Roman"/>
          <w:b/>
          <w:sz w:val="24"/>
          <w:szCs w:val="24"/>
        </w:rPr>
        <w:t>1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тавьте пропущенные слова и определите отряд, о котором идёт ре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арактеризуются крупными размерами, длинными ……………………., гибкой длинной …………………… и маленькой ………………………Клюв преимущественно ………………………, ……………………….., у некоторых……………………. на конце. Перьевой покров ……………………Крылья относительно ………………….Гнездятся на ……………….., вблизи ……………………., используя ……………………….камыша. В кладке от…..до……яиц. Птенцы вылупляются …………………… и ………………….. С наступлением холодов ……………………........ в тёплые страны. Не покидающие территории с жарким климатом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о ОТРЯ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АМОПРОВЕРКА.</w:t>
      </w: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авьте пропущенные слова и определите отряд, о котором идёт ре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численности видов этот отряд самый ………………………………….Распространены по…………………………….., за исключением …………………………..Представители отряда, как правило, ……………….. размеров. Голова …………………. Форма клюва …………………………… Крылья …………………длины, оперение……………………Все эти птицы ………………….гнёзда, сооружая их в……………………………местах. Число яиц в кладке …………………………Птенцы появляются ……………………….., ……………………. и ……………………….С наступлением холодов ………………………… в тёплы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 ОТРЯ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3:00Z</dcterms:created>
  <dc:creator>IRA</dc:creator>
  <dc:description/>
  <dc:language>en-US</dc:language>
  <cp:lastModifiedBy>IRA</cp:lastModifiedBy>
  <dcterms:modified xsi:type="dcterms:W3CDTF">2014-01-30T13:33:00Z</dcterms:modified>
  <cp:revision>1</cp:revision>
  <dc:subject/>
  <dc:title/>
</cp:coreProperties>
</file>