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ригорьева Надежда Алексеевна – учитель немецкого языка (208-989-39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уганцева Людмила Николаевна – учитель химии (270-030-47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ированный урок на тему: «Кофе – праздник вкуса»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967095" cy="766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937885" cy="878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17:00Z</dcterms:created>
  <dc:creator>Людмила</dc:creator>
  <dc:description/>
  <cp:keywords/>
  <dc:language>en-US</dc:language>
  <cp:lastModifiedBy>Людмила</cp:lastModifiedBy>
  <dcterms:modified xsi:type="dcterms:W3CDTF">2014-01-28T14:18:00Z</dcterms:modified>
  <cp:revision>1</cp:revision>
  <dc:subject/>
  <dc:title>Григорьева Надежда Алексеевна – учитель немецкого языка (208-989-390)</dc:title>
</cp:coreProperties>
</file>