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ая карта урока на тем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льций и его соединения. Жесткость воды и способы её устран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то учился наукам, но не применяет их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хож на того, кто пахал, но не сеет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аади (персидский поэт и мыслите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аботы на урок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то такое металлы? Каковы их главные черты строения и свойств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колько широко распространен кальций в природе? Давно ли знакомы с ним люди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к вы думаете, что мы будем сегодня делать на уроке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лан урока: 1)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; 2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; 3)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; 4)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; 5) жесткость воды и способы её устра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работы на уро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имический элемент кальци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Элементы </w:t>
      </w:r>
      <w:r>
        <w:rPr>
          <w:lang w:val="en-US"/>
        </w:rPr>
        <w:t>II</w:t>
      </w:r>
      <w:r>
        <w:rPr/>
        <w:t xml:space="preserve"> А группы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Характеристика кальция по его положению в таблице Менделе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природные соединения кальци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льций – щелочноземельный металл (вспомните его свойства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en-US"/>
        </w:rPr>
        <w:t>CaO</w:t>
      </w:r>
      <w:r>
        <w:rPr/>
        <w:t xml:space="preserve"> – тв., бел., тугоплавк. (Т</w:t>
      </w:r>
      <w:r>
        <w:rPr>
          <w:vertAlign w:val="subscript"/>
        </w:rPr>
        <w:t>плав</w:t>
      </w:r>
      <w:r>
        <w:rPr/>
        <w:t xml:space="preserve"> = 2570ºС), «жженая известь», «негашеная известь», «кипелка». Объясняет ли эксперимент, почему это вещество получило столь необычные названия?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– тв., бел., М в воде, «гашеная известь», «известковая вода», «известковое молоко», «пушонка», гидроксид кальция. Сильное основание – щелоч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родные соединения кальци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ажнейшие соединения кальция. Запишите в тетрадь формулы природных соединений кальци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з чего можно «получить» человека? Зачем человеку столько кальция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колько кальция нужно организму человека? Какую роль играет кальций в живом организме? Кто нам кальций – друг или враг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до ли чистить зубы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есткость воды и способы её устранени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Что такое жесткая вода? Проведите эксперимент и ответьте на вопрос: «Как устранить жесткость воды?» (Работа с Инструкцией к лабораторной работ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Чем синтетические моющие средства отличаются от мыл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40:00Z</dcterms:created>
  <dc:creator>User</dc:creator>
  <dc:description/>
  <cp:keywords/>
  <dc:language>en-US</dc:language>
  <cp:lastModifiedBy>User</cp:lastModifiedBy>
  <dcterms:modified xsi:type="dcterms:W3CDTF">2011-11-13T18:40:00Z</dcterms:modified>
  <cp:revision>1</cp:revision>
  <dc:subject/>
  <dc:title/>
</cp:coreProperties>
</file>