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FontStyle17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Style w:val="FontStyle17"/>
          <w:rFonts w:cs="Times New Roman" w:ascii="Times New Roman" w:hAnsi="Times New Roman"/>
          <w:b w:val="false"/>
          <w:sz w:val="28"/>
          <w:szCs w:val="28"/>
        </w:rPr>
        <w:t xml:space="preserve">Агапова Ольга Владимировна </w:t>
      </w:r>
      <w:r>
        <w:rPr>
          <w:rStyle w:val="FontStyle17"/>
          <w:rFonts w:cs="Times New Roman" w:ascii="Times New Roman" w:hAnsi="Times New Roman"/>
          <w:b w:val="false"/>
          <w:sz w:val="28"/>
          <w:szCs w:val="28"/>
          <w:lang w:val="en-US"/>
        </w:rPr>
        <w:t>[237 – 467 – 174]</w:t>
      </w:r>
    </w:p>
    <w:p>
      <w:pPr>
        <w:pStyle w:val="Style16"/>
        <w:jc w:val="right"/>
        <w:rPr>
          <w:rStyle w:val="FontStyle1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17"/>
          <w:rFonts w:cs="Times New Roman" w:ascii="Times New Roman" w:hAnsi="Times New Roman"/>
          <w:b w:val="false"/>
          <w:sz w:val="28"/>
          <w:szCs w:val="28"/>
        </w:rPr>
        <w:t>Приложение №2</w:t>
      </w:r>
    </w:p>
    <w:p>
      <w:pPr>
        <w:pStyle w:val="Style16"/>
        <w:jc w:val="both"/>
        <w:rPr>
          <w:rStyle w:val="FontStyle1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FontStyle17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FontStyle17"/>
          <w:rFonts w:cs="Times New Roman" w:ascii="Times New Roman" w:hAnsi="Times New Roman"/>
          <w:i/>
          <w:sz w:val="28"/>
          <w:szCs w:val="28"/>
        </w:rPr>
        <w:t xml:space="preserve">Система коррекционно-развивающих игр и упражнений на развитие фонематического восприятия у детей старшего дошкольного возраста </w:t>
      </w:r>
      <w:r>
        <w:rPr>
          <w:rStyle w:val="FontStyle17"/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Style w:val="FontStyle17"/>
          <w:rFonts w:cs="Times New Roman" w:ascii="Times New Roman" w:hAnsi="Times New Roman"/>
          <w:i/>
          <w:sz w:val="28"/>
          <w:szCs w:val="28"/>
        </w:rPr>
        <w:t xml:space="preserve"> уровня речевого развития</w:t>
      </w:r>
      <w:r>
        <w:rPr>
          <w:rStyle w:val="FontStyle17"/>
          <w:rFonts w:cs="Times New Roman" w:ascii="Times New Roman" w:hAnsi="Times New Roman"/>
          <w:b w:val="false"/>
          <w:i/>
          <w:sz w:val="28"/>
          <w:szCs w:val="28"/>
        </w:rPr>
        <w:t>.</w:t>
      </w:r>
    </w:p>
    <w:p>
      <w:pPr>
        <w:pStyle w:val="Style16"/>
        <w:jc w:val="both"/>
        <w:rPr>
          <w:rStyle w:val="FontStyle17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577"/>
        <w:gridCol w:w="4581"/>
        <w:gridCol w:w="208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есяцы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Название дидактической иг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Цель исследо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Автор пособия</w:t>
            </w:r>
          </w:p>
        </w:tc>
      </w:tr>
      <w:tr>
        <w:trPr>
          <w:trHeight w:val="113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сентя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Игры «Солнце или дождик?»,</w:t>
            </w:r>
          </w:p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«Угадай, кто как кричит?»,</w:t>
            </w:r>
          </w:p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«Будь внимательным!»</w:t>
            </w:r>
          </w:p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Учить выполнять действия согласно различному звучанию инструмента,</w:t>
            </w:r>
          </w:p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определять на слух звуки окружающих предметов.</w:t>
            </w:r>
          </w:p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А.И. Максаков,</w:t>
            </w:r>
          </w:p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Е.В.Кирилова</w:t>
            </w:r>
          </w:p>
        </w:tc>
      </w:tr>
      <w:tr>
        <w:trPr>
          <w:trHeight w:val="113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октя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«Где позвонили?»,</w:t>
            </w:r>
          </w:p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«Угадай, на чём играю?»,</w:t>
            </w:r>
          </w:p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«Угадай, что делаю?»,</w:t>
            </w:r>
          </w:p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«Угадай, что делать?»,</w:t>
            </w:r>
          </w:p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«Запомни звуки»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Учить определять направление звука, определять предмет на слух по его звучанию, действие по звуку, учить соотносить характер своих действий со звучанием инструмент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Г. А. Туманова,</w:t>
            </w:r>
          </w:p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А.И. Максаков</w:t>
            </w:r>
          </w:p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Е.В.Кирилова</w:t>
            </w:r>
          </w:p>
        </w:tc>
      </w:tr>
      <w:tr>
        <w:trPr>
          <w:trHeight w:val="113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ноя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«Угадай, близко или далеко поезд, электричка?,</w:t>
            </w:r>
          </w:p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«Угадай, кто сказал?»,</w:t>
            </w:r>
          </w:p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«Угадай, как надо делать?»,</w:t>
            </w:r>
          </w:p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«Кто внимательный?»,</w:t>
            </w:r>
          </w:p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«Быстро – медленно»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Учить правильно определять силу звука, на слух различать низкий, средний и высокий голос, учить на слух определять изменение темпа речи, развивать умение выделять звук из слов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Е.В.Кирилова А.И. Максаков</w:t>
            </w:r>
          </w:p>
        </w:tc>
      </w:tr>
      <w:tr>
        <w:trPr>
          <w:trHeight w:val="113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дека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«Что неверно?»,</w:t>
            </w:r>
          </w:p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«Как можно назвать животных?»,</w:t>
            </w:r>
          </w:p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«Может так быть или нет?»,</w:t>
            </w:r>
          </w:p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«Это правда или нет?»,</w:t>
            </w:r>
          </w:p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«Кулак – ладонь»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Развивать внимание детей к речи окружающих, приучать их обнаруживать смысловые несоответствия, подбирать нужные слова с учётом содержания текста.</w:t>
            </w:r>
          </w:p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Развитие речеслухового, двигательного и зрительного анализатор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Г. А. Туманова,</w:t>
            </w:r>
          </w:p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А.И. Максаков</w:t>
            </w:r>
          </w:p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Е.В.Кирилова</w:t>
            </w:r>
          </w:p>
        </w:tc>
      </w:tr>
      <w:tr>
        <w:trPr>
          <w:trHeight w:val="113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янва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«Найди и назови нужное слово»,</w:t>
            </w:r>
          </w:p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«Какой звук есть во всех словах?»,</w:t>
            </w:r>
          </w:p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«Назови первый звук в слове»,</w:t>
            </w:r>
          </w:p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«Назови последний звук в слове»,</w:t>
            </w:r>
          </w:p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«Баран и козочка»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Развивать слуховое внимание и фонематическое восприятие, учить слышать в словах звуки, дифференцировать на слух и в произношении некоторые пары звуков,</w:t>
            </w:r>
          </w:p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развивать элементы звукового анализа, умение выделять на слух первый и последний звук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Т.А.Ткаченко, Н.М. Миронова,</w:t>
            </w:r>
          </w:p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Е.В.Кирилова</w:t>
            </w:r>
          </w:p>
        </w:tc>
      </w:tr>
      <w:tr>
        <w:trPr>
          <w:trHeight w:val="113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феврал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«Телеграф»,</w:t>
            </w:r>
          </w:p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«Закончи слово»,</w:t>
            </w:r>
          </w:p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«Эхо»,</w:t>
            </w:r>
          </w:p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«Звуковые часы»,</w:t>
            </w:r>
          </w:p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«Имена»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Учить детей делить слова на слоги и составлять из частей слова (слоговой анализ и синтез слов), развивать умение выделять звук из слова, самостоятельно находить слова сходные и разные по звучанию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Г. А. Туманова,</w:t>
            </w:r>
          </w:p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А.И. Максаков,</w:t>
            </w:r>
          </w:p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Е.В.Кирилова</w:t>
            </w:r>
          </w:p>
        </w:tc>
      </w:tr>
      <w:tr>
        <w:trPr>
          <w:trHeight w:val="113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мар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«Волшебный замок»,</w:t>
            </w:r>
          </w:p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«Цепочка слов»,</w:t>
            </w:r>
          </w:p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«В каких словах звук лишний?»,</w:t>
            </w:r>
          </w:p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«Чем отличаются слова?».</w:t>
            </w:r>
          </w:p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«Угадай, какой слог»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Упражнять в чётком произношении изолированных звуков, развивать фонематическое восприятие, элементы звукового анализа, учить различать на слух и в произношении звонкие и глухие, твёрдые и мягкие, свистящие и шипящие звук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Г. А. Туманова,</w:t>
            </w:r>
          </w:p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А.И. Максаков,</w:t>
            </w:r>
          </w:p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Н.И.Дьякова,</w:t>
            </w:r>
          </w:p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Е.В.Кирилова</w:t>
            </w:r>
          </w:p>
        </w:tc>
      </w:tr>
      <w:tr>
        <w:trPr>
          <w:trHeight w:val="113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апрел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«Звуковой тир»,</w:t>
            </w:r>
          </w:p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«Буквы заблудились»,</w:t>
            </w:r>
          </w:p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«Превращение слов»,</w:t>
            </w:r>
          </w:p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«Путаница».</w:t>
            </w:r>
          </w:p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«Угадай слово»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Продолжать развивать фонематический слух, память, обучать звукобуквенному анализу и синтезу слов, учить контролировать содержание услышанного или прочитанного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Г. А. Туманова,</w:t>
            </w:r>
          </w:p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А.И. Максаков,</w:t>
            </w:r>
          </w:p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Н.И.Дьякова,</w:t>
            </w:r>
          </w:p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Е.В.Кирилова</w:t>
            </w:r>
          </w:p>
        </w:tc>
      </w:tr>
      <w:tr>
        <w:trPr>
          <w:trHeight w:val="113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ма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«Подскажи Незнайке звук»,</w:t>
            </w:r>
          </w:p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«Какое слово задумано?»,</w:t>
            </w:r>
          </w:p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«Какой звук потерялся?»</w:t>
            </w:r>
          </w:p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«Подскажи словечко»,</w:t>
            </w:r>
          </w:p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«Пирамидки»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Учить детей самостоятельно узнавать слова, в которых не хватает одного звука, последнего или первого. Закрепить понятие о том, что слова звучат потому, что они состоят из звуко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Г. А. Туманова,</w:t>
            </w:r>
          </w:p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А.И. Максаков,</w:t>
            </w:r>
          </w:p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Н.И.Дьякова,</w:t>
            </w:r>
          </w:p>
          <w:p>
            <w:pPr>
              <w:pStyle w:val="Style1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Е.В.Кирилова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Style w:val="FontStyle1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 Narrow" w:hAnsi="Arial Narrow" w:cs="Arial Narrow"/>
      <w:b/>
      <w:bCs/>
      <w:sz w:val="18"/>
      <w:szCs w:val="18"/>
    </w:rPr>
  </w:style>
  <w:style w:type="character" w:styleId="FontStyle12">
    <w:name w:val="Font Style12"/>
    <w:basedOn w:val="Style14"/>
    <w:qFormat/>
    <w:rPr>
      <w:rFonts w:ascii="Arial Narrow" w:hAnsi="Arial Narrow" w:cs="Arial Narrow"/>
      <w:i/>
      <w:iCs/>
      <w:sz w:val="26"/>
      <w:szCs w:val="26"/>
    </w:rPr>
  </w:style>
  <w:style w:type="character" w:styleId="FontStyle15">
    <w:name w:val="Font Style15"/>
    <w:basedOn w:val="Style14"/>
    <w:qFormat/>
    <w:rPr>
      <w:rFonts w:ascii="Century Schoolbook" w:hAnsi="Century Schoolbook" w:cs="Century Schoolbook"/>
      <w:b/>
      <w:bCs/>
      <w:spacing w:val="-20"/>
      <w:sz w:val="24"/>
      <w:szCs w:val="24"/>
    </w:rPr>
  </w:style>
  <w:style w:type="character" w:styleId="FontStyle17">
    <w:name w:val="Font Style17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4:40:00Z</dcterms:created>
  <dc:creator>Admin</dc:creator>
  <dc:description/>
  <cp:keywords/>
  <dc:language>en-US</dc:language>
  <cp:lastModifiedBy>Admin</cp:lastModifiedBy>
  <cp:lastPrinted>2011-11-04T21:04:00Z</cp:lastPrinted>
  <dcterms:modified xsi:type="dcterms:W3CDTF">2011-11-17T02:04:00Z</dcterms:modified>
  <cp:revision>4</cp:revision>
  <dc:subject/>
  <dc:title/>
</cp:coreProperties>
</file>