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общение о гемофилии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лайд 1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редких болезней одна хорошо известна широкой публике. Это гемофилия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мофилия – наследственное нарушение свертывания крови (слайд 2). Страдают этой болезнью мужчины, но передается она по женской линии. Если у отца гемофилия, а у матери ее нет, ни у одного из сыновей гемофилии не будет, но все дочери станут носителями гена гемофилии и могут передать его своим детям (слайд 3). Если мать является носительницей гемофилии, а отец не болен ею, то вероятность унаследовать гемофилию у сыновей – 50%, а у дочерей стать носительницами гена гемофилии – тоже 50%. У цесаревича Алексея было много шансов получить эту болезнь: гемофилией страдали родственники по разным линиям: сын и внуки английской королевы Виктории, брат и племянники царицы Александры Федоровны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знь вызывает продолжительные кровотечения при нарушении целостности кожи, ушибе и даже самопроизвольно. Большинство кровоизлияний происходит внутренне, обычно в суставы (коленный, голеностопный и локтевой) и мышцы (наиболее серьезные – в переднюю часть паховой области, икроножную мышцу и предплечье). Внутричерепные, горловые, паховые, внутрикишечные кровотечения представляют угрозу для жизни. Многократные кровоизлияния в суставы могут вызвать повреждение хряща и кости, что ведет к хроническому артриту и потере трудоспособности. Средняя продолжительность жизни больных в мире – 40–45 лет (слайд 4)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то лет, прошедших после рождения несчастного наследника престола Российской империи, научились лечить гемофилию. Лечить, но не вылечивать. Больным вводят заместительные факторы свертывания крови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заместительной терапии цельной кровью и плазмой эффективен лишь частично. Но самое главное – велика опасность заражения больных при переливании крови передающимися с ней медленными вирусными инфекциями, в том числе ВИЧ, гепатитом С. По данным Всероссийского общества больных гемофилией, 95% больных в нашей стране инфицированы вирусом гепатита С, средняя продолжительность жизни больного в Российской Федерации составляет 30 лет (слайд 5). При правильном лечении продолжительность жизни пациентов с гемофилией такая же, как у людей, не страдающих ею. </w:t>
      </w:r>
    </w:p>
    <w:p>
      <w:pPr>
        <w:pStyle w:val="Normal"/>
        <w:shd w:fill="FFFFFF" w:val="clear"/>
        <w:ind w:right="10" w:hanging="0"/>
        <w:jc w:val="both"/>
        <w:rPr>
          <w:bCs/>
        </w:rPr>
      </w:pPr>
      <w:r>
        <w:rPr>
          <w:bCs/>
        </w:rPr>
        <w:t>(слайд 6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</w:rPr>
        <w:t xml:space="preserve">В среднем, один из 10 000 мальчиков рождается с этой патологией, и только в 70% случаев в его родословной можно найти указания на наследственную передачу мутантного гена. Это значит, что для каждой третьей семьи, в которой случилось такое несчастье, последнее является полной неожиданностью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мофилию в XIX в. называли «царской болезнью», или «болезнью королей», так как она часто встречалась в царских семьях Европы. От нее умерли три испанских короля, ею страдали ганноверские князья и царевич Алексей – наследник престола последнего русского царя Николая II. Такое широкое распространение заболевания среди царских фамилий объясняется родственными браками. Первоначальной носительницей мутантного гена гемофилии считается английская королева Виктория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Cs/>
          <w:i/>
          <w:i/>
        </w:rPr>
      </w:pPr>
      <w:r>
        <w:rPr>
          <w:bCs/>
        </w:rPr>
        <w:t>Рассмотрим родословную потомков английской королевы Виктории (слайд 7). Предполагают, что ген гемофилии возник в результате мутации у самой королевы Виктории или у одного из ее родителей. Поскольку у Виктории было большое потомство и её дочери вышли замуж за разных европейских правителей, гемофилия проявилась сразу в нескольких царствующих домах: в прусском, испанском, русск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лайд 8)На слайде королева Виктория (сидит в центре) со своими многочисленными потомками. Справа от королевы ее внучка – принцесса Ирена Прусская (в боа), жена Фридриха Вильгельма. Она была носительницей гена гемофилии и передала его двум своим сыновьям – Вольдемару и Генриху. Слева от королевы другая внучка – последняя русская царица Александра (в боа), рядом с ней ее супруг – будущий царь Николай II. Царица Александра также была носительницей гена гемофилии и передала его своему сыну Алексею. Эта страшная неизлечимая болезнь стала трагедией царской семьи. Обычно с таким заболеванием редко доживают до зрелого возраста, так как любой ушиб и даже мелкое кровоизлияние может стать причиной смерти. Болезнь царевича была объявлена государственной тайной, о которой знали только члены семьи и самые приближённые слуги. Царица Александра тяжело переживала за сына, полностью уйдя в религию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тория царской семьи была трагична. Вместе они жили, вместе и погибли в подвале Ипатьевского дом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мся к семейной фотографии (слайд 9). Вглядимся в столь далёкие от нас лица, о которых поэт Георгий Иванов писал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алевый крестик в петлице,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серой тужурки сукно…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печальные лиц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как это было давно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прекрасные лиц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как безнадёжно бледн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ник, императрица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 великих княжны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2F4F4F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2:00Z</dcterms:created>
  <dc:creator>User 2</dc:creator>
  <dc:description/>
  <cp:keywords/>
  <dc:language>en-US</dc:language>
  <cp:lastModifiedBy>XTreme</cp:lastModifiedBy>
  <dcterms:modified xsi:type="dcterms:W3CDTF">2011-10-19T09:47:00Z</dcterms:modified>
  <cp:revision>7</cp:revision>
  <dc:subject/>
  <dc:title>Среди редких болезней одна хорошо известна широкой публике</dc:title>
</cp:coreProperties>
</file>