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ткуда пришла книга» для детей старшего до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Цель проекта: </w:t>
      </w:r>
      <w:r>
        <w:rPr>
          <w:sz w:val="28"/>
          <w:szCs w:val="28"/>
        </w:rPr>
        <w:t>Создать условия для развития познавательных и творческих способностей, максимально обогатить знания и представления детей о том, как создаётс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создания первых книг. Обогатить представления детей о том, как делается книга: бумагу для книг делают из деревьев, деревья растут очень долго, на изготовление книги затрачивается труд многих людей (лесоруб, рабочий деревообрабатывающего завода и бумажного комбината, писатель, художник, печатник, переплётчик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знания детям о библиотеке, как хранилище книг, познакомить детей с трудом библиотекаря, который записывает читателей, помогает им выбрать кни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детей к пониманию того, что к книгам надо относиться бережно, чтобы книги жили как можно доль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вместно с родителями находить оригинальное решение при создании страничек книги, сделанной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Цель проекта для детей: </w:t>
      </w:r>
      <w:r>
        <w:rPr>
          <w:sz w:val="28"/>
          <w:szCs w:val="28"/>
        </w:rPr>
        <w:t>Узнать, как создаётся книга, люди каких профессий помогают ей появиться на книжных по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Мотивация проекта: </w:t>
      </w:r>
      <w:r>
        <w:rPr>
          <w:sz w:val="28"/>
          <w:szCs w:val="28"/>
        </w:rPr>
        <w:t>Воспитатель раскладывает на столе несколько предметов, сделанных из дерева, предлагает детям их рассмотреть, сказать, что их объединяет. А знаете ли вы, почему среди них лежит книга? Хотите ли вы узнать, как появляются книги, откуда они к нам приш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зультаты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аздник «Мой букварь» с презентацией книги, изготовленной совместно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ыставка «Моя любимая кни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ллективная работа «Книга своими ру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должительность проекта</w:t>
      </w:r>
      <w:r>
        <w:rPr>
          <w:sz w:val="28"/>
          <w:szCs w:val="28"/>
        </w:rPr>
        <w:t>: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</w:t>
      </w:r>
      <w:r>
        <w:rPr/>
        <w:t>еализация проекта.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05"/>
        <w:gridCol w:w="338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уктивная деятельност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заимодействие с  родителями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ое занятие «Откуда пришла книг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рассказа А.Баркова и Р.Сурьянинова «Откуда пришла книга», стихотворения С.Я.Маршака «Как печатали кни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и в детскую библиотеку «Читай-город»,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чер «Сейчас узнаем» на тему: «История создания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олнение групповой библиотечки книг, расположение их по темам: «Природа», «Сказки», «О детях», «Наш край», «Труд людей разных професс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в группе книжной полочки «Читаем с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икторины: «Эти мудрые русские народные сказки», «Литературный калейдоскоп», «Сказки А.С.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ссматривание энциклопедий «Времена года», «Чудесная планета Земля», размещение их на «Полочке умных кни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ечер «Сейчас узнаем» на тему: «Красная книга ХМА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тение сказок народов Се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амятка для родителей «Несколько советов родителям, о том  что бы чтение стало радостным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 спектакля для малышей по мотивам русской народной сказки «Реп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пка сюжетная по произведению А.С.Пушкина «У лукоморья дуб зелё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ппликация  «Тридцать три богаты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«Бабушкины сказки» по мотивам рус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пка «Летят перелётные птицы» по мотивам сказки Гар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каз малышам спектакля по мотивам русской народной сказки «Колобок», изготовление афиш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готовление книжки «Колобок» своими руками в подарок малыш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раматизация хантыйской народной сказки «Кот», изготовление книжки – малышки своими руками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учной труд в мастерской по ремонту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материала об истории создания книги (совместно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«Моя любим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Сказки А.С.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 сказок народов Се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кция «Пришли мне чтения доброго» по созданию библиотеки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готовление книжки – малышки «Кот» своими руками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книги «Мой букварь» (дети с родителями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4:00Z</dcterms:created>
  <dc:creator>варвара</dc:creator>
  <dc:description/>
  <cp:keywords/>
  <dc:language>en-US</dc:language>
  <cp:lastModifiedBy>Методист</cp:lastModifiedBy>
  <cp:lastPrinted>2010-10-25T13:57:00Z</cp:lastPrinted>
  <dcterms:modified xsi:type="dcterms:W3CDTF">2011-10-21T06:04:00Z</dcterms:modified>
  <cp:revision>2</cp:revision>
  <dc:subject/>
  <dc:title/>
</cp:coreProperties>
</file>