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center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Стихотворение « Великий Новгород…», Борис Благодатный.</w:t>
      </w:r>
    </w:p>
    <w:p>
      <w:pPr>
        <w:pStyle w:val="Style15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Великий Новгород, жемчужина Рус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Культуры древней древняя столиц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Твой путь к свободе, вере и любв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ускай в делах великих воплотится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Великий Новгород, жемчужина Руси!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</w:t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о всей земле от новгородской веч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До наших дней идёт молва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Мы слышим близко и далеч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 новгородцах добрые слова.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</w:t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Россия до сих пор гордитс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Той красотой душевной без прикрас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Торговая, культурная столиц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Путь из варяг шёл в греки через нас.</w:t>
      </w:r>
    </w:p>
    <w:p>
      <w:pPr>
        <w:pStyle w:val="Normal"/>
        <w:widowControl/>
        <w:bidi w:val="0"/>
        <w:spacing w:lineRule="auto" w:line="276" w:before="0" w:after="20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7:00Z</dcterms:created>
  <dc:creator>Admin</dc:creator>
  <dc:description/>
  <cp:keywords/>
  <dc:language>en-US</dc:language>
  <cp:lastModifiedBy>Admin</cp:lastModifiedBy>
  <dcterms:modified xsi:type="dcterms:W3CDTF">2011-10-23T05:47:00Z</dcterms:modified>
  <cp:revision>2</cp:revision>
  <dc:subject/>
  <dc:title/>
</cp:coreProperties>
</file>