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Beilage 2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de-DE"/>
        </w:rPr>
        <w:t xml:space="preserve">  </w:t>
      </w:r>
      <w:r>
        <w:rPr>
          <w:lang w:val="de-DE"/>
        </w:rPr>
        <w:t>Ein Cafebesuch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üllt in Gruppenarbeit die Tabelle aus! Benutzt die Redewendungen  aus dem Film „Essen a la carte“ und aus der Beilage 3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einzelnen Schrit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 sagt der Gast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 sagt der Kellner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Ein Cafe betreten, grüß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einen Platz suchen, nehm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nach der Speisekarte fragen, die Speisekarte erhal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Information über die Gerichte(Getränke) bekomm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bestel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bei Verzögerungen nachfrag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die Speisen werden servier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etwas nachbestel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unzufrieden sein oder sich beschwer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bezahlen woll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fragen, ob der Gast zufrieden is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sich verabschieden, das Cafe verlasse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14:00Z</dcterms:created>
  <dc:creator>Saushkina</dc:creator>
  <dc:description/>
  <cp:keywords/>
  <dc:language>en-US</dc:language>
  <cp:lastModifiedBy>GAI</cp:lastModifiedBy>
  <dcterms:modified xsi:type="dcterms:W3CDTF">2011-03-23T07:51:00Z</dcterms:modified>
  <cp:revision>2</cp:revision>
  <dc:subject/>
  <dc:title>Beilage 2 </dc:title>
</cp:coreProperties>
</file>