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ое содержание раскрывается через конкретные раздел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9"/>
        <w:gridCol w:w="7667"/>
        <w:gridCol w:w="2057"/>
        <w:gridCol w:w="2336"/>
      </w:tblGrid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 мы живём - 2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де мы живем. Наш «адрес» в мире: планета — Земля, страна — Россия, название нашего города (села), что мы называем родным краем (район, область и т. д.). Флаг, герб, гимн Рос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с окружает. Солнце, воздух, вода, растения, животные — все это окружающая нас природа. Разнообразные вещи, машины, дома — это то, что сделано и построено руками людей. Наше отношение к окружающем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– 21 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вездное небо. Созвездия: Кассиопея, Орион, Лебедь. Представление о зодиакальных созвездиях (по усмотрению учител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е породы и минералы. Гранит и его состав. Как люди используют богатства земных кладов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 и вода, их значение для растений, животных, человека. Загрязнение воздуха и воды. Защита воздуха и воды от загряз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зонные изменения в природе (осенние явления). Экологические связи между растениями и животными: растения — пища и укрытие для животных; животные — распространители плодов и семян раст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ая книга России: знакомство с отдельными растениями и животными и мерами их охран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осенних изменений в приро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1.З</w:t>
            </w:r>
            <w:r>
              <w:rPr>
                <w:color w:val="000000"/>
              </w:rPr>
              <w:t>накомство с устройством термометра, измерение температуры воздуха, воды, тела челове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Знакомство с горными породами и минерал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Распознавание деревьев, кустарников и тра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Знакомство с представителями дикорастущих и культурных раст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Отработка приемов ухода за комнатными растениями и животными живого угол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города и села – 11 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(село), где мы живем: основные особенности, доступные сведения из исто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ш дом (городской, сельский). Соблюдение чистоты и порядка на лестничной площадке, в подъезде, во дворе. Домашний адре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экономика. Промышленность, сельское хозяйство, строительство, транспорт, торговля — составные части экономики, их взаимосвязь. Деньги. Первоначальные представления об отдельных производственных процессах (например, от глиняного карьера до керамических изделий, от стрижки овец до шерстяного трикотажа и т. д. по усмотрению учител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предприятия своего города (изучается по усмотрению учителя). Строительство в городе (селе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бывает транспорт: наземный, водный, воздушный, подземный; пассажирский, грузовой, специальный. Пассажирский транспорт гор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 города, села (изучается по усмотрению учител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.Культура и образование в нашем крае: музеи, театры, школы, вузы и т. д. (по выбору учител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зонные изменения в природе: зимние явления. Экологические связи в зимнем лес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ение зимних явлений в приро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Знакомство с достопримечательностями родного города (сел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и безопасность – 10 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тела человека. Здоровье человека — его важнейшее богатство. Режим дня. Правила личной гигие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распространенные заболевания, их предупреждение и ле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клиника, больница и другие учреждения здравоохранения. Специальности врачей (терапевт, стоматолог, отоларинголог и др.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улицах и дорог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безопасности в домашних условиях (при обращении с бытовой техникой, острыми предметами и т. д.). Противопожарная безопас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во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экологической безопасности: не купаться в загрязненных водоемах, не стоять возле автомобиля с работающим двигателем, не собирать ягоды и грибы возле шоссе и др. (по усмотрению учителя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правил перехода улиц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ние – 5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и отдых в семье. Внимательные и заботливые отношения между членами семьи. Имена и отчества родите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товарищи, друзья, совместные учеба, игры, отдых. Взаимоотношения мальчиков и дево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в магазине, кинотеатре, транспорте и т. д.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работка основных правил этике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- 18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зонт. Линия горизонта. Основные стороны горизонта, их определение по компас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земной поверхности: равнины и горы, холмы, овраги. Разнообразие водоемов: река, озеро, море и др. Части реки (исток, устье); прито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зонные изменения в природе: весенние и летние явления. Бережное отношение к природе весной и лет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нашей страны на карте. Как читать карту. Москва — столица России. Московский Кремль и   друтие   достопримечатель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 другими городами нашей страны (по выбору учителя и учащихс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мира. Материки и океаны. Страны и народы мира. Земля — общий дом всех лю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1. Н</w:t>
            </w:r>
            <w:r>
              <w:rPr>
                <w:color w:val="000000"/>
              </w:rPr>
              <w:t>аблюдение весенних изменений в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Знакомство с достопримечате-льностями своего города (сел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Ознакомление с формами земной поверхности и водоемами родного кра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О</w:t>
            </w:r>
            <w:r>
              <w:rPr>
                <w:color w:val="000000"/>
              </w:rPr>
              <w:t>пределение сторон горизонта по компас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Освоение основных приемов чтения кар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– 1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узнали и чему научились за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матическое планирование.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 xml:space="preserve">I </w:t>
      </w:r>
      <w:r>
        <w:rPr/>
        <w:t>вариант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9"/>
        <w:gridCol w:w="49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кур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овек и природа 43ч.  (33ч. + 10 ч. резервного времени)</w:t>
            </w:r>
          </w:p>
        </w:tc>
      </w:tr>
      <w:tr>
        <w:trPr/>
        <w:tc>
          <w:tcPr>
            <w:tcW w:w="1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ена года   (10ч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«явлений природы» и «сезонных явлений»: смена времен года, сне</w:t>
              <w:softHyphen/>
              <w:t>гопад, листопад, перелеты птиц, рассвет, за</w:t>
              <w:softHyphen/>
              <w:t xml:space="preserve">кат, ветер, дождь, гроза. 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а года, их осо</w:t>
              <w:softHyphen/>
              <w:t xml:space="preserve">бенности (на основе наблюдений). </w:t>
            </w:r>
            <w:r>
              <w:rPr>
                <w:i/>
                <w:iCs/>
                <w:color w:val="000000"/>
              </w:rPr>
              <w:t xml:space="preserve">Обращение Земли вокруг Солнца как, причина смены времен года. </w:t>
            </w:r>
            <w:r>
              <w:rPr>
                <w:color w:val="000000"/>
              </w:rPr>
              <w:t>Смена времен года в родном крае на основе наблюдений. Погода, ее составляющие (темпе</w:t>
              <w:softHyphen/>
              <w:t>ратура воздуха, облачность, осад</w:t>
              <w:softHyphen/>
              <w:t xml:space="preserve">ки, ветер). </w:t>
            </w:r>
            <w:r>
              <w:rPr>
                <w:i/>
                <w:iCs/>
                <w:color w:val="000000"/>
              </w:rPr>
              <w:t>Предсказание погоды и его значение в жизни людей.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- это то, что нас окружа</w:t>
              <w:softHyphen/>
              <w:t>ет, но не создано человеком. При</w:t>
              <w:softHyphen/>
              <w:t>родные объекты и предметы, соз</w:t>
              <w:softHyphen/>
              <w:t>данные человеком. Неживая и жи</w:t>
              <w:softHyphen/>
              <w:t xml:space="preserve">вая природа. </w:t>
            </w:r>
          </w:p>
          <w:p>
            <w:pPr>
              <w:pStyle w:val="Normal"/>
              <w:shd w:fill="FFFFFF" w:val="clear"/>
              <w:ind w:firstLine="6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 - смесь газов. Свойства воздуха. Значение воздуха для растений, животных, человека. Вода. Свойства воды. Значение воды для живых организ</w:t>
              <w:softHyphen/>
              <w:t>мов и хозяйственной жизни чело</w:t>
              <w:softHyphen/>
              <w:t xml:space="preserve">века. </w:t>
            </w:r>
          </w:p>
          <w:p>
            <w:pPr>
              <w:pStyle w:val="Normal"/>
              <w:shd w:fill="FFFFFF" w:val="clear"/>
              <w:ind w:firstLine="660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ые ископаемые (гранит, песок, глина, кварц), их значе</w:t>
              <w:softHyphen/>
              <w:t>ние в хозяйстве человека, береж</w:t>
              <w:softHyphen/>
              <w:t>ное отношение людей к полезным ископаемым. Полезные ископае</w:t>
              <w:softHyphen/>
              <w:t xml:space="preserve">мые родного края (2-3 примера). </w:t>
            </w:r>
          </w:p>
          <w:p>
            <w:pPr>
              <w:pStyle w:val="Normal"/>
              <w:shd w:fill="FFFFFF" w:val="clear"/>
              <w:ind w:firstLine="660"/>
              <w:jc w:val="both"/>
              <w:rPr/>
            </w:pPr>
            <w:r>
              <w:rPr>
                <w:color w:val="000000"/>
              </w:rPr>
              <w:t>Растения, их разнообразие. Условия, не</w:t>
              <w:softHyphen/>
              <w:t>обходимые для жизни растения (свет, тепло, воздух, вода). Де</w:t>
              <w:softHyphen/>
              <w:t>ревья, кустарники, травы. Дико</w:t>
              <w:softHyphen/>
              <w:t xml:space="preserve">растущие и культурные растения. Роль растений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природе и жизни людей, бережное отношение чело</w:t>
            </w:r>
            <w:r>
              <w:rPr>
                <w:i/>
                <w:iCs/>
                <w:color w:val="000000"/>
              </w:rPr>
              <w:t xml:space="preserve">века к растениям. Растения </w:t>
            </w:r>
            <w:r>
              <w:rPr>
                <w:color w:val="000000"/>
              </w:rPr>
              <w:t>родно</w:t>
              <w:softHyphen/>
              <w:t>го края, названия и краткая харак</w:t>
              <w:softHyphen/>
              <w:t xml:space="preserve">теристика на основе наблюдений. </w:t>
            </w:r>
          </w:p>
          <w:p>
            <w:pPr>
              <w:pStyle w:val="Normal"/>
              <w:shd w:fill="FFFFFF" w:val="clear"/>
              <w:ind w:firstLine="6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бы: съедобные и ядовитые. Правила сбора грибов. </w:t>
            </w:r>
          </w:p>
          <w:p>
            <w:pPr>
              <w:pStyle w:val="Normal"/>
              <w:shd w:fill="FFFFFF" w:val="clear"/>
              <w:ind w:firstLine="66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, их разнообразие. Усло</w:t>
              <w:softHyphen/>
              <w:t>вия, необходимые для жизни жи</w:t>
              <w:softHyphen/>
              <w:t>вотных (воздух, вода, тепло, пи</w:t>
              <w:softHyphen/>
              <w:t>ща). Насекомые, рыбы, птицы, звери, их отличия. Дикие и домашние животные. Роль жи</w:t>
              <w:softHyphen/>
              <w:t>вотных в природе и жизни людей, бережное отношение человека к животным. Животные родного края, названия, краткая характе</w:t>
              <w:softHyphen/>
              <w:t xml:space="preserve">ристика на основе наблюдений.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- часть природы. Зависи</w:t>
              <w:softHyphen/>
              <w:t>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</w:t>
              <w:softHyphen/>
              <w:t>родных богатств: воды, воздуха, полезных ископаемых, раститель</w:t>
              <w:softHyphen/>
              <w:t>ного и животного мира. Заповед</w:t>
              <w:softHyphen/>
              <w:t>ники, национальные парки, их роль в охране природы. Красная книга России, ее значение, отдель</w:t>
              <w:softHyphen/>
              <w:t>ные представители растений и жи</w:t>
              <w:softHyphen/>
              <w:t xml:space="preserve">вотных Красной книги.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color w:val="000000"/>
              </w:rPr>
              <w:t>Общее представление о строении тела человека. Системы органов (опорно-двигательная, пищевари</w:t>
            </w:r>
            <w:r>
              <w:rPr>
                <w:i/>
                <w:iCs/>
                <w:color w:val="000000"/>
              </w:rPr>
              <w:t xml:space="preserve">тельная, </w:t>
            </w:r>
            <w:r>
              <w:rPr>
                <w:color w:val="000000"/>
              </w:rPr>
              <w:t>дыхательная, кровенос</w:t>
              <w:softHyphen/>
              <w:t>ная, нервная система, органы чувств), их роль в жизнедеятель</w:t>
              <w:softHyphen/>
              <w:t>ности организма. Гигиена систем органов. Измерение температуры тела человека. Номера телефонов экстренной помощи. Первая по</w:t>
              <w:softHyphen/>
              <w:t xml:space="preserve">мощь при легких травмах </w:t>
            </w:r>
            <w:r>
              <w:rPr>
                <w:i/>
                <w:iCs/>
                <w:color w:val="000000"/>
              </w:rPr>
              <w:t>(ушиб, порез, ожог), обморожении, пе</w:t>
              <w:softHyphen/>
              <w:t>регрев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firstLine="550"/>
              <w:jc w:val="both"/>
              <w:rPr/>
            </w:pPr>
            <w:r>
              <w:rPr>
                <w:color w:val="000000"/>
              </w:rPr>
              <w:t xml:space="preserve">Звезды. Солнце - </w:t>
            </w:r>
            <w:r>
              <w:rPr>
                <w:i/>
                <w:iCs/>
                <w:color w:val="000000"/>
              </w:rPr>
              <w:t>бли</w:t>
              <w:softHyphen/>
              <w:t xml:space="preserve">жайшая к нам звезда, источник света и тепла для всего живого на Земле. </w:t>
            </w:r>
            <w:r>
              <w:rPr>
                <w:color w:val="000000"/>
              </w:rPr>
              <w:t>Земля — планета; общее представление о форме и разме</w:t>
              <w:softHyphen/>
              <w:t xml:space="preserve">рах Земли. Глобус как модель Земли. Географическая карта. </w:t>
            </w:r>
            <w:r>
              <w:rPr>
                <w:i/>
                <w:iCs/>
                <w:color w:val="000000"/>
              </w:rPr>
              <w:t xml:space="preserve">Важнейшие природные объекты своей страны, района. </w:t>
            </w:r>
            <w:r>
              <w:rPr>
                <w:color w:val="000000"/>
              </w:rPr>
              <w:t>Ориентирование на местности. Компас.</w:t>
            </w:r>
          </w:p>
          <w:p>
            <w:pPr>
              <w:pStyle w:val="Normal"/>
              <w:shd w:fill="FFFFFF" w:val="clear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 Осо</w:t>
              <w:softHyphen/>
              <w:t>бенности поверхности родного края (краткая характеристика на основе наблюдений). Водоемы, их разнообразие (океан, море, река, озеро, пруд); исполь</w:t>
              <w:softHyphen/>
              <w:t>зование человеком. Водоемы родного края (названия, краткая характеристика на основе наблюдений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ень. Осенние месяцы (сентябрь, октябрь, ноябрь). Признаки осени (листопад, отлет перелетных птиц, подготовка зверей к зимовке). Осенняя жизнь растений и живот</w:t>
              <w:softHyphen/>
              <w:t>ных и их подготовка к зиме. Зима. Зимние месяцы (декабрь, январь, февраль). Признаки зимы: короткая продолжительность дня, низкое солнце, холод, замерзание воды, особенности зимней жизни птиц и зверей). Погода зимой. Весна. Весенние месяцы (март, ап</w:t>
              <w:softHyphen/>
              <w:t>рель, май). 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 Погода весн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то. Летние месяцы (июнь, июль, август).   Признаки   лета   (длинный день, высокое солнце, тепло, цве</w:t>
              <w:softHyphen/>
              <w:t>тение растений,  потомство у жи</w:t>
              <w:softHyphen/>
              <w:t xml:space="preserve">вотных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рода неживая и живая (12 ч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- это весь многообраз</w:t>
              <w:softHyphen/>
              <w:t>ный мир, который окружает человека и может существовать без его участия. Знакомство с природными объектами и изделиями (искус</w:t>
              <w:softHyphen/>
              <w:t>ственными предметами). Неживая и живая природа. Примеры явле</w:t>
              <w:softHyphen/>
              <w:t>ний природы: смена времен года, снегопад, листопад, перелеты птиц, смена времени суток, рас</w:t>
              <w:softHyphen/>
              <w:t xml:space="preserve">свет, закат, ветер, дождь, гроз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дух. Свойства воз</w:t>
              <w:softHyphen/>
              <w:t>духа (не виден, не имеет запаха; летуч; занимает форму любого сосу</w:t>
              <w:softHyphen/>
              <w:t>да; легко сжимается; является усло</w:t>
              <w:softHyphen/>
              <w:t>вием горения, благодаря наличию в нем кислорода). Значение воздуха для растений, животных, человека. Погода, ее составляющие (темпе</w:t>
              <w:softHyphen/>
              <w:t>ратура воздуха, облачность, осад</w:t>
              <w:softHyphen/>
              <w:t xml:space="preserve">ки, ветер). Предсказание погоды и его значение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жизни людей. Вода. Свойства воды (текуча; не имеет цвета и запаха; принимает форму любого сосуда); состояния воды, ее распространение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природе, значение для живых орга</w:t>
              <w:softHyphen/>
              <w:t>низмов, человека. Водоемы родного края (названия, краткая характе</w:t>
              <w:softHyphen/>
              <w:t>ристика на основе наблюдений). Полезные ископаемые родного края (2-3 примера), их значение в хозяйстве, бережное отношение к полезным ископаемым.</w:t>
            </w:r>
          </w:p>
          <w:p>
            <w:pPr>
              <w:pStyle w:val="Normal"/>
              <w:ind w:firstLine="832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я, их разнообразие. Условия, не</w:t>
              <w:softHyphen/>
              <w:t>обходимые для жизни растения (свет, тепло, воздух, вода). Де</w:t>
              <w:softHyphen/>
              <w:t>ревья, кустарники, травы. Дико</w:t>
              <w:softHyphen/>
              <w:t>растущие и культурные растения (на примере растений своей мест</w:t>
              <w:softHyphen/>
              <w:t>ности). Роль растений в природе и жизни людей, бережное отноше</w:t>
              <w:softHyphen/>
              <w:t>ние человека к расте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бы: съедобные и ядовитые (на примере своей местности). Прави</w:t>
              <w:softHyphen/>
              <w:t>ла сбора грибов.</w:t>
            </w:r>
          </w:p>
          <w:p>
            <w:pPr>
              <w:pStyle w:val="Normal"/>
              <w:shd w:fill="FFFFFF" w:val="clear"/>
              <w:ind w:firstLine="832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, их разнообразие. Усло</w:t>
              <w:softHyphen/>
              <w:t>вия, необходимые для жизни жи</w:t>
              <w:softHyphen/>
              <w:t>вотных (воздух, вода, тепло, пи</w:t>
              <w:softHyphen/>
              <w:t>ща). Насекомые, рыбы, птицы, звери (на примере животных сво</w:t>
              <w:softHyphen/>
              <w:t xml:space="preserve">ей местности), их отличия. </w:t>
            </w:r>
          </w:p>
          <w:p>
            <w:pPr>
              <w:pStyle w:val="Normal"/>
              <w:shd w:fill="FFFFFF" w:val="clear"/>
              <w:ind w:firstLine="832"/>
              <w:jc w:val="both"/>
              <w:rPr>
                <w:color w:val="000000"/>
              </w:rPr>
            </w:pPr>
            <w:r>
              <w:rPr>
                <w:color w:val="000000"/>
              </w:rPr>
              <w:t>Дикие и домашние животные (на примере животных своей мест</w:t>
              <w:softHyphen/>
              <w:t>ности). Роль животных в природе и жизни людей, бережное отноше</w:t>
              <w:softHyphen/>
              <w:t xml:space="preserve">ние человека к животным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ловек — часть природы (3ч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— источник удовлетворе</w:t>
              <w:softHyphen/>
              <w:t>ния потребностей людей. Зависи</w:t>
              <w:softHyphen/>
              <w:t>мость жизни человека от прир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</w:t>
              <w:softHyphen/>
              <w:t>родных богатств: воды, воздуха, полезных ископаемых, растительного и животного мира. Заповедники, национальные пар</w:t>
              <w:softHyphen/>
              <w:t>ки, их роль в охране природы. Красная книга России, ее значе</w:t>
              <w:softHyphen/>
              <w:t>ние, отдельные представители рас</w:t>
              <w:softHyphen/>
              <w:t>тений и животных Красной книг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ство живого и неживого (2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и в сообществе растений и животных: растения — пища и укрытие для животных; животные — распространители пло</w:t>
              <w:softHyphen/>
              <w:t>дов и семян растений (на местных приме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ло человека (5ч.)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органов (опорно-двига</w:t>
              <w:softHyphen/>
              <w:t>тельная, пищеварительная, дыха</w:t>
              <w:softHyphen/>
              <w:t>тельная, кровеносная, нервная, ор</w:t>
              <w:softHyphen/>
              <w:t>ганы чувств), их роль в жизне</w:t>
              <w:softHyphen/>
              <w:t>деятельности организма. Гигиена систем органов. Правила измере</w:t>
              <w:softHyphen/>
              <w:t>ния температуры тела человека. Телефоны экстренной помощи. Первая помощь при легких трав</w:t>
              <w:softHyphen/>
              <w:t>мах (ушиб, порез, ожог), обморо</w:t>
              <w:softHyphen/>
              <w:t>жении, перегреве.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ша страна на карте и глобу</w:t>
              <w:softHyphen/>
              <w:t>се( 7ч.)</w:t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е — ближайшая к нам звез</w:t>
              <w:softHyphen/>
              <w:t xml:space="preserve">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 (общее знакомство). 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России. Знакомство с важ</w:t>
              <w:softHyphen/>
              <w:t>нейшей географической номенкла</w:t>
              <w:softHyphen/>
              <w:t>турой своей страны, района. Ори</w:t>
              <w:softHyphen/>
              <w:t>ентирование на местности. Компас. 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 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емы, их разнообразие (океан, море, река, озеро, пруд, болото); использование челове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Составлять </w:t>
            </w:r>
            <w:r>
              <w:rPr>
                <w:color w:val="000000"/>
              </w:rPr>
              <w:t>рассказы о природе по иллюстрациям учебника и наблюдени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ересказы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тексты о приро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групповые наблюдения во время экскурсии «Времена года в нашем кра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сезонные изменения в при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признаки времен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сследовать</w:t>
            </w:r>
            <w:r>
              <w:rPr>
                <w:color w:val="000000"/>
              </w:rPr>
              <w:t xml:space="preserve">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 xml:space="preserve">ных и времени год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растения и животных, используя информацию, получен</w:t>
              <w:softHyphen/>
              <w:t xml:space="preserve">ную в ходе наблюдений, чтения, работы с иллюстраци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обенности ди</w:t>
              <w:softHyphen/>
              <w:t>корастущих и культурных расте</w:t>
              <w:softHyphen/>
              <w:t>ний, диких и домашних животных (на примере своей мест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Группировать (классифицировать) </w:t>
            </w:r>
            <w:r>
              <w:rPr>
                <w:color w:val="000000"/>
              </w:rPr>
              <w:t>объекты природы по признакам: домашние-дикие животные; куль</w:t>
              <w:softHyphen/>
              <w:t xml:space="preserve">турные-дикорастущие раст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примеры использо</w:t>
              <w:softHyphen/>
              <w:t>вания человеком богатств приро</w:t>
              <w:softHyphen/>
              <w:t xml:space="preserve">д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в группах и </w:t>
            </w:r>
            <w:r>
              <w:rPr>
                <w:color w:val="000000"/>
                <w:u w:val="single"/>
              </w:rPr>
              <w:t>объяс</w:t>
              <w:softHyphen/>
              <w:t>нять</w:t>
            </w:r>
            <w:r>
              <w:rPr>
                <w:color w:val="000000"/>
              </w:rPr>
              <w:t xml:space="preserve"> правила поведения в различ</w:t>
              <w:softHyphen/>
              <w:t xml:space="preserve">ных ситуациях (в парке, в лесу, на реке и озер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конкрет</w:t>
              <w:softHyphen/>
              <w:t>ные примеры поведения в при</w:t>
              <w:softHyphen/>
              <w:t>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природные объекты и изделия  (искусственные предметы),  характеризовать  их  отличи</w:t>
              <w:softHyphen/>
              <w:t xml:space="preserve">тельные свой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  объекты   и   явления природы (на краеведческом мате</w:t>
              <w:softHyphen/>
              <w:t>риале),  характеризовать их осо</w:t>
              <w:softHyphen/>
              <w:t xml:space="preserve">бен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Группировать (классифицировать)</w:t>
            </w:r>
            <w:r>
              <w:rPr>
                <w:color w:val="000000"/>
              </w:rPr>
              <w:t xml:space="preserve"> объекты живой или неживой при</w:t>
              <w:softHyphen/>
              <w:t>роды по отличительным призна</w:t>
              <w:softHyphen/>
              <w:t>к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ростейшие опыты по изучению свойств воздух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Харак</w:t>
              <w:softHyphen/>
              <w:t>теризовать</w:t>
            </w:r>
            <w:r>
              <w:rPr>
                <w:color w:val="000000"/>
              </w:rPr>
              <w:t xml:space="preserve"> свойства воздух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мерять</w:t>
            </w:r>
            <w:r>
              <w:rPr>
                <w:color w:val="000000"/>
              </w:rPr>
              <w:t xml:space="preserve"> температуру воздуха, во</w:t>
              <w:softHyphen/>
              <w:t xml:space="preserve">ды </w:t>
            </w: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помощью термомет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ростейшие опыты по изучению свойств во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свойства в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ростейшие опыты по изучению свойств полезных иско</w:t>
              <w:softHyphen/>
              <w:t xml:space="preserve">паемы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свой</w:t>
              <w:softHyphen/>
              <w:t>ства изученных полезных ископа</w:t>
              <w:softHyphen/>
              <w:t xml:space="preserve">емы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изученные по</w:t>
              <w:softHyphen/>
              <w:t xml:space="preserve">лезные ископаемы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 xml:space="preserve">Описывать </w:t>
            </w:r>
            <w:r>
              <w:rPr>
                <w:color w:val="000000"/>
              </w:rPr>
              <w:t xml:space="preserve">их применение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хозяйстве че</w:t>
              <w:softHyphen/>
              <w:t>ловека (на примере своей мест</w:t>
              <w:softHyphen/>
              <w:t>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в группах и составлять рассказ об экскурсии в краевед</w:t>
              <w:softHyphen/>
              <w:t xml:space="preserve">ческий музей (ознакомление с природой родного кра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хвойных и цветковых растений, </w:t>
            </w: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 xml:space="preserve"> их отличия (на примере своей мест</w:t>
              <w:softHyphen/>
              <w:t>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части цветкового рас</w:t>
              <w:softHyphen/>
              <w:t>т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деревья, кустарники и трав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  условия,   необходимые для жизни раст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ссказывать</w:t>
            </w:r>
            <w:r>
              <w:rPr>
                <w:color w:val="000000"/>
              </w:rPr>
              <w:t xml:space="preserve"> о роли растений в природе и жизни люд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дикорас</w:t>
              <w:softHyphen/>
              <w:t>тущие и культурные растения, диких и домашних животных, ха</w:t>
              <w:softHyphen/>
              <w:t>рактеризовать их роль в жизни человека (на примере своей мест</w:t>
              <w:softHyphen/>
              <w:t>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Выращивать</w:t>
            </w:r>
            <w:r>
              <w:rPr>
                <w:color w:val="000000"/>
              </w:rPr>
              <w:t xml:space="preserve"> растения в группе (из семян, побегов, листа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съедобные и ядовитые грибы (на примере своей местнос</w:t>
              <w:softHyphen/>
              <w:t>т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Рассказывать</w:t>
            </w:r>
            <w:r>
              <w:rPr>
                <w:color w:val="000000"/>
              </w:rPr>
              <w:t xml:space="preserve"> о роли грибов в при</w:t>
              <w:softHyphen/>
              <w:t>роде и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внешний вид, характер</w:t>
              <w:softHyphen/>
              <w:t xml:space="preserve">ные особенности  представителей насекомых, рыб, птиц, зверей (на примере своей местности). </w:t>
            </w:r>
            <w:r>
              <w:rPr>
                <w:color w:val="000000"/>
                <w:u w:val="single"/>
              </w:rPr>
              <w:t>Рассказывать</w:t>
            </w:r>
            <w:r>
              <w:rPr>
                <w:color w:val="000000"/>
              </w:rPr>
              <w:t xml:space="preserve"> о роли животных в природе и жизни людей (на при</w:t>
              <w:softHyphen/>
              <w:t xml:space="preserve">мере своей местност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 (по  заданию  учите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>педий, справочников) о растениях и животных своего региона и об</w:t>
              <w:softHyphen/>
              <w:t>суждать получен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зависимости удовлетворения потребностей лю</w:t>
              <w:softHyphen/>
              <w:t>дей от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влияние современ</w:t>
              <w:softHyphen/>
              <w:t>ного человека на природу, оцени</w:t>
              <w:softHyphen/>
              <w:t>вать примеры зависимости благо</w:t>
              <w:softHyphen/>
              <w:t>получия жизни людей от состояния прир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ситуации по сохра</w:t>
              <w:softHyphen/>
              <w:t>нению природы и ее защит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новные функ</w:t>
              <w:softHyphen/>
              <w:t>ции систем органов человеческого те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 xml:space="preserve">ния здоровья, по оказанию первой помощи при несчастных случа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правила оказания первой помощи при несчаст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мерять</w:t>
            </w:r>
            <w:r>
              <w:rPr>
                <w:color w:val="000000"/>
              </w:rPr>
              <w:t xml:space="preserve"> температуру тела, вес и рост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обенности звезд и планет на примере Солнца и Зем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  <w:r>
              <w:rPr>
                <w:color w:val="000000"/>
                <w:u w:val="single"/>
              </w:rPr>
              <w:t>Ориентироваться</w:t>
            </w:r>
            <w:r>
              <w:rPr>
                <w:color w:val="000000"/>
              </w:rPr>
              <w:t xml:space="preserve"> на местности (в группе) с помощью компаса и кар</w:t>
              <w:softHyphen/>
              <w:t>ты, по местным признакам во вре</w:t>
              <w:softHyphen/>
              <w:t>мя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день и ночь, времена года. </w:t>
            </w:r>
            <w:r>
              <w:rPr>
                <w:color w:val="000000"/>
                <w:u w:val="single"/>
              </w:rPr>
              <w:t>Объяснять (характеризовать)</w:t>
            </w:r>
            <w:r>
              <w:rPr>
                <w:color w:val="000000"/>
              </w:rPr>
              <w:t xml:space="preserve"> дви</w:t>
              <w:softHyphen/>
              <w:t>жение Земли относительно Солнца и его связь со сменой дня и ночи, времен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формы поверхнос</w:t>
              <w:softHyphen/>
              <w:t>ти из песка, глины или пласти</w:t>
              <w:softHyphen/>
              <w:t>л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  и  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  разные формы водоем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(в ходе экскурсий и наблюдений) формы земной по</w:t>
              <w:softHyphen/>
              <w:t>верхности и водоемов своей мест</w:t>
              <w:softHyphen/>
              <w:t>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(по заданию учителя) не</w:t>
              <w:softHyphen/>
              <w:t>обходимую информацию из учеб</w:t>
              <w:softHyphen/>
              <w:t xml:space="preserve">ника и дополнительных источников знаний (словарей, энциклопедий, справочников) о природных зонах и обсуждать полученные сведения. </w:t>
            </w:r>
          </w:p>
        </w:tc>
      </w:tr>
      <w:tr>
        <w:trPr/>
        <w:tc>
          <w:tcPr>
            <w:tcW w:w="1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овек и общество (31 ч. + 4 ч. резервного времени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школьник. Правила по</w:t>
              <w:softHyphen/>
              <w:t>ведения в школе, на уроке. Об</w:t>
              <w:softHyphen/>
              <w:t>ращение к учителю. Классный, школьный коллектив, совместная учеба, игры, отдых. Друзья, взаимоотношения между ними; ценность дружбы, согласия, взаимной помощи. 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</w:t>
              <w:softHyphen/>
              <w:t>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ня школьника, чередова</w:t>
              <w:softHyphen/>
              <w:t>ние труда и отдыха в режиме дня; личная гигиена, физическая куль</w:t>
              <w:softHyphen/>
              <w:t>тура, закаливание, игры на возду</w:t>
              <w:softHyphen/>
              <w:t>хе как условие сохранения и ук</w:t>
              <w:softHyphen/>
              <w:t xml:space="preserve">репления здоровь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 от дома до школы, 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, вод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Семья — самое близкое окружение человека. Семейные традиции. Взаимоотношения в семье и взаи</w:t>
              <w:softHyphen/>
              <w:t>мопомощь членов семьи. Оказание посильной помощи взрослым. За</w:t>
              <w:softHyphen/>
              <w:t>бота о детях, престарелых, боль</w:t>
              <w:softHyphen/>
              <w:t xml:space="preserve">ных - долг каждого человека. </w:t>
            </w:r>
            <w:r>
              <w:rPr>
                <w:i/>
                <w:iCs/>
                <w:color w:val="000000"/>
              </w:rPr>
              <w:t>Хо</w:t>
              <w:softHyphen/>
              <w:t xml:space="preserve">зяйство семьи. Родословная. </w:t>
            </w:r>
            <w:r>
              <w:rPr>
                <w:color w:val="000000"/>
              </w:rPr>
              <w:t>Име</w:t>
              <w:softHyphen/>
              <w:t>на и фамилии членов семь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Общество - люди, которых объ</w:t>
              <w:softHyphen/>
              <w:t xml:space="preserve">единяет общая культура и которые связаны друг с другом совместной </w:t>
            </w:r>
            <w:r>
              <w:rPr>
                <w:i/>
                <w:iCs/>
                <w:color w:val="000000"/>
              </w:rPr>
              <w:t xml:space="preserve">деятельностью во имя общей </w:t>
            </w:r>
            <w:r>
              <w:rPr>
                <w:color w:val="000000"/>
              </w:rPr>
              <w:t>цели. Человек - член общества. Взаимо</w:t>
              <w:softHyphen/>
              <w:t>отношения человека с другими людьми. Культура общения. Уваже</w:t>
              <w:softHyphen/>
              <w:t xml:space="preserve">ние к чужому мнению. Человек — создатель и носитель культуры. </w:t>
            </w:r>
            <w:r>
              <w:rPr>
                <w:i/>
                <w:iCs/>
                <w:color w:val="000000"/>
              </w:rPr>
              <w:t>Внутренний мир человека: общее представление о человеческих свойствах и качествах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труда в жизни человека и общества. Профессии людей. Общественный транспорт. Транс</w:t>
              <w:softHyphen/>
              <w:t xml:space="preserve">порт города или села. Наземный, воздушный и водный транспорт. Правила пользования транспортом. </w:t>
            </w:r>
            <w:r>
              <w:rPr>
                <w:i/>
                <w:iCs/>
                <w:color w:val="000000"/>
              </w:rPr>
              <w:t>Средства связи: почта, телеграф, телефо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: радио, телевидение, пресса, Ин</w:t>
              <w:softHyphen/>
              <w:t>тер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Родина - 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>сии; правила поведения при про</w:t>
            </w:r>
            <w:r>
              <w:rPr>
                <w:i/>
                <w:iCs/>
                <w:color w:val="000000"/>
              </w:rPr>
              <w:t xml:space="preserve">слушивании гимн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на  карте;  Государственная граница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осква - столица России. Досто</w:t>
              <w:softHyphen/>
              <w:t xml:space="preserve">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на карте. Города России. Санкт-Петербург: достопримечательности (Зимний дворец, памятник Петру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- Мед</w:t>
              <w:softHyphen/>
              <w:t xml:space="preserve">ный всадник, </w:t>
            </w:r>
            <w:r>
              <w:rPr>
                <w:i/>
                <w:iCs/>
                <w:color w:val="000000"/>
              </w:rPr>
              <w:t>разводные мосты че</w:t>
              <w:softHyphen/>
              <w:t xml:space="preserve">рез Неву </w:t>
            </w:r>
            <w:r>
              <w:rPr>
                <w:color w:val="000000"/>
              </w:rPr>
              <w:t>и др.), города Золотого кольца России (по выбору). Россия — многонациональная стра</w:t>
              <w:softHyphen/>
              <w:t>на. Народы, населяющие Россию, их обычаи, характерные особен</w:t>
              <w:softHyphen/>
              <w:t>ности быта (по выбору). Уважительное отношение к своему и другим народ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край - частица России. Родной город (село), регион (об</w:t>
              <w:softHyphen/>
              <w:t>ласть, край, республика): назва</w:t>
              <w:softHyphen/>
              <w:t>ние, основные достопримечатель</w:t>
              <w:softHyphen/>
              <w:t>ности; музеи, театры, спортивные комплексы и пр. Особенности тру</w:t>
              <w:softHyphen/>
              <w:t>да людей родного края, профес</w:t>
              <w:softHyphen/>
              <w:t>сии. Названия разных народов, проживающих в данной местности, их обычаи, характерные особен</w:t>
              <w:softHyphen/>
              <w:t xml:space="preserve">ности бы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траны и народы мира. </w:t>
            </w:r>
            <w:r>
              <w:rPr>
                <w:color w:val="000000"/>
              </w:rPr>
              <w:t xml:space="preserve">Общее представление о многообразии стран, народов на Земле. </w:t>
            </w:r>
            <w:r>
              <w:rPr>
                <w:i/>
                <w:iCs/>
                <w:color w:val="000000"/>
              </w:rPr>
              <w:t>Знаком</w:t>
              <w:softHyphen/>
              <w:t>ство с 3—4 странами (по выбору): название, расположение на поли</w:t>
              <w:softHyphen/>
              <w:t>тической карте, столица, главные достопримеча 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 — школьник (4 ч.)</w:t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и его жизнь  в  школе. Правила  поведения  в  школе,  на уроке.    Обращение   к   учител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 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вила безопасной жизнедея</w:t>
              <w:softHyphen/>
              <w:t>тельности (5 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гигиена школьника. Физи</w:t>
              <w:softHyphen/>
              <w:t>ческая культура, закаливание, иг</w:t>
              <w:softHyphen/>
              <w:t>ры на воздухе как условие сохра</w:t>
              <w:softHyphen/>
              <w:t>нения и укрепления здоровья. Дорога от дома до школы, 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, в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я Родина (3ч)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город, село. Домашний ад</w:t>
              <w:softHyphen/>
              <w:t>рес. Главные достопримечатель</w:t>
              <w:softHyphen/>
              <w:t>ности населенного пункта. Занятия людей. Знакомые школьнику про</w:t>
              <w:softHyphen/>
              <w:t xml:space="preserve">фессии на примере своего населенного пунк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дной край — частица Родины (2ч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мья и семейные традиции. Ро</w:t>
              <w:softHyphen/>
              <w:t>дословная. Имена и фамилии чле</w:t>
              <w:softHyphen/>
              <w:t>нов семь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регион (область, край, республика) и его местонахожде</w:t>
              <w:softHyphen/>
              <w:t>ние на карте. Название админист</w:t>
              <w:softHyphen/>
              <w:t>ративного центра региона. Наро</w:t>
              <w:softHyphen/>
              <w:t>ды, населяющие регион (по вы</w:t>
              <w:softHyphen/>
              <w:t>бору). Некоторые обычаи и харак</w:t>
              <w:softHyphen/>
              <w:t>терные особенности быта народов (2-3 пример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которые яркие и важные собы</w:t>
              <w:softHyphen/>
              <w:t>тия из истории родного рег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и быт населения региона в разные исторические времена. Па</w:t>
              <w:softHyphen/>
              <w:t>мятники истории и культуры реги</w:t>
              <w:softHyphen/>
              <w:t>она, их охра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ловек — член общества (1 ч)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ия человека от животного. Взаимоотношения человека с дру</w:t>
              <w:softHyphen/>
              <w:t xml:space="preserve">гими людьми. Культура общения. Уважение к чужому мнению. 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чение труда для человека и обще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5 ч)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 людей. Транспорт го</w:t>
              <w:softHyphen/>
              <w:t>рода и села. Наземный, воздуш</w:t>
              <w:softHyphen/>
              <w:t>ный и водный транспорт. Правила пользования транспортом. Сред</w:t>
              <w:softHyphen/>
              <w:t>ства связи: почта, телеграф, теле</w:t>
              <w:softHyphen/>
              <w:t>фон. Телефоны экстренной помощи. Средства массовой информа</w:t>
              <w:softHyphen/>
              <w:t>ции: радио, телевидение, пресса, Интернет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ша Родина — Россия, Российс</w:t>
              <w:softHyphen/>
              <w:t>кая Федерация (6ч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граница России. Россия - многонациональная стра</w:t>
              <w:softHyphen/>
              <w:t>на. Народы, населяющие Россию. Названия разных народов (по вы</w:t>
              <w:softHyphen/>
              <w:t>бору). Уважительное отношение к своему и другим народам. Русский язык - государственный язык на</w:t>
              <w:softHyphen/>
              <w:t>шей стра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ложение Москвы на карте России. Основание Москвы, проис</w:t>
              <w:softHyphen/>
              <w:t>хождение названия, герб столицы. Москва - столица России и центр управления страной. Некоторые достопримечательности столицы Рос-сии — Большой театр, стадион Лужники, московское метро и др. Города России. Санкт-Петербург и его достопримечательности (Зим</w:t>
              <w:softHyphen/>
              <w:t xml:space="preserve">ний дворец, памятник Петру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-Медный всадник, разводные мос</w:t>
              <w:softHyphen/>
              <w:t>ты через Неву и др.), города Золо</w:t>
              <w:softHyphen/>
              <w:t>того кольца России (по выбору).</w:t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герб России, Го</w:t>
              <w:softHyphen/>
              <w:t>сударственный гимн России. Пра</w:t>
              <w:softHyphen/>
              <w:t>вила поведения при прослушива</w:t>
              <w:softHyphen/>
              <w:t>нии гимна. Конституция - Основ</w:t>
              <w:softHyphen/>
              <w:t xml:space="preserve">ной закон Российской федерации. </w:t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аны и народы мира (3 ч)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редставление о многооб</w:t>
              <w:softHyphen/>
              <w:t>разии стран, народов на Земле. Знакомство с 2—3 странами (с контрастными особенностями): на</w:t>
              <w:softHyphen/>
              <w:t>звание, расположение на карте, столица, главные достопримеча</w:t>
              <w:softHyphen/>
              <w:t>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ознакомиться</w:t>
            </w:r>
            <w:r>
              <w:rPr>
                <w:color w:val="000000"/>
              </w:rPr>
              <w:t xml:space="preserve"> с учителем  и од</w:t>
              <w:softHyphen/>
              <w:t>ноклассни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ознакомиться</w:t>
            </w:r>
            <w:r>
              <w:rPr>
                <w:color w:val="000000"/>
              </w:rPr>
              <w:t xml:space="preserve"> с правилами пове</w:t>
              <w:softHyphen/>
              <w:t>дения в школе, взаимоотноше</w:t>
              <w:softHyphen/>
              <w:t>ниями со взрослыми, сверстника</w:t>
              <w:softHyphen/>
              <w:t xml:space="preserve">ми и </w:t>
            </w:r>
            <w:r>
              <w:rPr>
                <w:color w:val="000000"/>
                <w:u w:val="single"/>
              </w:rPr>
              <w:t>обсудить</w:t>
            </w:r>
            <w:r>
              <w:rPr>
                <w:color w:val="000000"/>
              </w:rPr>
              <w:t xml:space="preserve"> и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раз</w:t>
              <w:softHyphen/>
              <w:t>личные ситуации поведения в шко</w:t>
              <w:softHyphen/>
              <w:t xml:space="preserve">ле и других общественных мест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формы поведения, кото</w:t>
              <w:softHyphen/>
              <w:t>рые допустимыми недопустимы в школе и других общественных мес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Выбирать</w:t>
            </w:r>
            <w:r>
              <w:rPr>
                <w:color w:val="000000"/>
              </w:rPr>
              <w:t xml:space="preserve"> оптимальные формы по</w:t>
              <w:softHyphen/>
              <w:t>ведения во взаимоотношениях с одноклассниками, друзьями, взрос</w:t>
              <w:softHyphen/>
              <w:t>лы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в группах по составлению режима д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групповые наблюдения во время экскурсии по школе (учимся находить класс, свое мес</w:t>
              <w:softHyphen/>
              <w:t xml:space="preserve">то в классе и т. п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 xml:space="preserve">Проводить </w:t>
            </w:r>
            <w:r>
              <w:rPr>
                <w:color w:val="000000"/>
              </w:rPr>
              <w:t xml:space="preserve">наблюдения в группах во время экскурсии по своему району или городу (путь домо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 xml:space="preserve">Изображать </w:t>
            </w:r>
            <w:r>
              <w:rPr>
                <w:color w:val="000000"/>
              </w:rPr>
              <w:t xml:space="preserve">путь от дома до школы с помощью условных обознач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в коллективе необходи</w:t>
              <w:softHyphen/>
              <w:t>мость соблюдения правил здоро</w:t>
              <w:softHyphen/>
              <w:t xml:space="preserve">вого образа жизн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потенциально опасные си</w:t>
              <w:softHyphen/>
              <w:t>туации для сохранения жизни и здоровья человека, сохранения лич</w:t>
              <w:softHyphen/>
              <w:t xml:space="preserve">ного и общественного имуще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сваивать</w:t>
            </w:r>
            <w:r>
              <w:rPr>
                <w:color w:val="000000"/>
              </w:rPr>
              <w:t xml:space="preserve"> правила поведения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разных ситуациях: как вести себя дома, на дорогах, в лесу, на водо</w:t>
              <w:softHyphen/>
              <w:t>емах, в шко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ситуации во время экскурсии по своему району или городу (безопасное поведение на дорог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основные правила об</w:t>
              <w:softHyphen/>
              <w:t>ращения с газом, электричеством, водой.</w:t>
            </w:r>
            <w:r>
              <w:rPr>
                <w:color w:val="000000"/>
                <w:u w:val="single"/>
              </w:rPr>
              <w:t xml:space="preserve"> Записывать</w:t>
            </w:r>
            <w:r>
              <w:rPr>
                <w:color w:val="000000"/>
              </w:rPr>
              <w:t xml:space="preserve"> телефоны экстрен</w:t>
              <w:softHyphen/>
              <w:t>ной помощ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  ситуации   вызова экстренной помощи по телефо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учебной игре о пра</w:t>
              <w:softHyphen/>
              <w:t>вилах пользования транспорт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Готовить</w:t>
            </w:r>
            <w:r>
              <w:rPr>
                <w:color w:val="000000"/>
              </w:rPr>
              <w:t xml:space="preserve"> рассказы о семье, домаш</w:t>
              <w:softHyphen/>
              <w:t xml:space="preserve">нем хозяйстве, профессиях членов семьи, занятиях людей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родном городе (селе) на основе бесед школьников с родителями, со старшими родственниками, мест</w:t>
              <w:softHyphen/>
              <w:t>ными жител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заботы школь</w:t>
              <w:softHyphen/>
              <w:t>ников о младших членах семьи, престарелых и боль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ссказывать</w:t>
            </w:r>
            <w:r>
              <w:rPr>
                <w:color w:val="000000"/>
              </w:rPr>
              <w:t xml:space="preserve"> по результатам экс</w:t>
              <w:softHyphen/>
              <w:t>курсии о достопримечательностях родного города (села). Участвовать в игровых ситуациях по соблюде</w:t>
              <w:softHyphen/>
              <w:t>нию правил уличного дви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ситуации об</w:t>
              <w:softHyphen/>
              <w:t xml:space="preserve">щения с людьми разного возраста, националь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групповые наблюдения за трудом людей во время экскур</w:t>
              <w:softHyphen/>
              <w:t>сии на одно из предприятий род</w:t>
              <w:softHyphen/>
              <w:t>н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скрывать</w:t>
            </w:r>
            <w:r>
              <w:rPr>
                <w:color w:val="000000"/>
              </w:rPr>
              <w:t xml:space="preserve">  возможности средств массов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правила пользования телефо</w:t>
              <w:softHyphen/>
              <w:t>н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ознакомиться</w:t>
            </w:r>
            <w:r>
              <w:rPr>
                <w:color w:val="000000"/>
              </w:rPr>
              <w:t xml:space="preserve">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текстом и иллюстрация</w:t>
              <w:softHyphen/>
              <w:t xml:space="preserve">ми учебника: находить нужную информацию и иллюстрации о достопримечательностях Москвы, праздничных днях Росс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вместе со старшими родственниками родословное дре</w:t>
              <w:softHyphen/>
              <w:t>во семьи на основе бесед с ними о поколениях в семь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на карте России родной регио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Готовить</w:t>
            </w:r>
            <w:r>
              <w:rPr>
                <w:color w:val="000000"/>
              </w:rPr>
              <w:t xml:space="preserve"> в группе рассказ по ре</w:t>
              <w:softHyphen/>
              <w:t>зультатам экскурсии в краеведче</w:t>
              <w:softHyphen/>
              <w:t>ский музей с целью ознакомления с прошлым и настоящим родного края (при наличии условий), к местам исторических событий и памятникам истории и культуры родного рег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мениваться</w:t>
            </w:r>
            <w:r>
              <w:rPr>
                <w:color w:val="000000"/>
              </w:rPr>
              <w:t xml:space="preserve"> мнениями, получен</w:t>
              <w:softHyphen/>
              <w:t xml:space="preserve">ными в ходе бесед со старшими членами семьи, земляками о прошлом родного края, известных людях, об обычаях, праздниках народов, населяющих кра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Нахо</w:t>
              <w:softHyphen/>
              <w:t>дить</w:t>
            </w:r>
            <w:r>
              <w:rPr>
                <w:color w:val="000000"/>
              </w:rPr>
              <w:t xml:space="preserve"> эти сведения в справочной и дополнительной литератур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(по заданию учите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>педий, справочников) и обсуждать полученные с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тивным материал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глобусом и картой: по</w:t>
              <w:softHyphen/>
              <w:t>казывать территорию России, ее государственные грани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ситуации, касающи</w:t>
              <w:softHyphen/>
              <w:t>еся отношения школьников к пред</w:t>
              <w:softHyphen/>
              <w:t>ставителям других нар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практической работе с картой: определять местонахожде</w:t>
              <w:softHyphen/>
              <w:t xml:space="preserve">ние Москвы и других крупнейших городов (2-3) на карте Росс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циями, видео</w:t>
              <w:softHyphen/>
              <w:t>кадрами достопримечательностей Москв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Готовить</w:t>
            </w:r>
            <w:r>
              <w:rPr>
                <w:color w:val="000000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основные изображения Государственного герба России, уз</w:t>
              <w:softHyphen/>
              <w:t xml:space="preserve">навать его среди гербов других стра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элементы герба Москв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текстом Госу</w:t>
              <w:softHyphen/>
              <w:t xml:space="preserve">дарственного гимна России. </w:t>
            </w:r>
            <w:r>
              <w:rPr>
                <w:color w:val="000000"/>
                <w:u w:val="single"/>
              </w:rPr>
              <w:t>Про</w:t>
              <w:softHyphen/>
              <w:t>слушивать</w:t>
            </w:r>
            <w:r>
              <w:rPr>
                <w:color w:val="000000"/>
              </w:rPr>
              <w:t xml:space="preserve"> гим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 xml:space="preserve">Декламировать </w:t>
            </w:r>
            <w:r>
              <w:rPr>
                <w:color w:val="000000"/>
              </w:rPr>
              <w:t>(петь) Гимн РФ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мениваться</w:t>
            </w:r>
            <w:r>
              <w:rPr>
                <w:color w:val="000000"/>
              </w:rPr>
              <w:t xml:space="preserve"> сведениями, полу</w:t>
              <w:softHyphen/>
              <w:t xml:space="preserve">ченными из источников массовой информации о родной стран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практическую работу: находить изученные страны мира на глобусе и политической карт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дополнительную инфор</w:t>
              <w:softHyphen/>
              <w:t>мацию о них с помощью библио</w:t>
              <w:softHyphen/>
              <w:t>теки, Интернета и других инфор</w:t>
              <w:softHyphen/>
              <w:t xml:space="preserve">мационных средст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Обсуждать </w:t>
            </w:r>
            <w:r>
              <w:rPr>
                <w:color w:val="000000"/>
              </w:rPr>
              <w:t xml:space="preserve">особенности 2—3 стран ми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</w:t>
              <w:softHyphen/>
              <w:t>делировать</w:t>
            </w:r>
            <w:r>
              <w:rPr>
                <w:color w:val="000000"/>
              </w:rPr>
              <w:t xml:space="preserve"> ситуации, касающиеся отношений школьников к предста</w:t>
              <w:softHyphen/>
              <w:t>вителям других народ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134"/>
        <w:rPr>
          <w:rStyle w:val="FontStyle18"/>
          <w:color w:val="000000"/>
          <w:sz w:val="24"/>
          <w:szCs w:val="24"/>
        </w:rPr>
      </w:pPr>
      <w:r>
        <w:rPr/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82"/>
        <w:gridCol w:w="1865"/>
        <w:gridCol w:w="484"/>
        <w:gridCol w:w="1281"/>
        <w:gridCol w:w="2939"/>
        <w:gridCol w:w="2622"/>
        <w:gridCol w:w="1199"/>
        <w:gridCol w:w="2860"/>
        <w:gridCol w:w="785"/>
        <w:gridCol w:w="815"/>
      </w:tblGrid>
      <w:tr>
        <w:trPr>
          <w:trHeight w:val="76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№</w:t>
            </w:r>
            <w:r>
              <w:rPr>
                <w:rStyle w:val="FontStyle19"/>
                <w:sz w:val="24"/>
                <w:szCs w:val="24"/>
              </w:rPr>
              <w:br/>
            </w:r>
            <w:r>
              <w:rPr>
                <w:rStyle w:val="FontStyle19"/>
                <w:spacing w:val="20"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1" w:hanging="0"/>
              <w:rPr/>
            </w:pPr>
            <w:r>
              <w:rPr>
                <w:rStyle w:val="FontStyle19"/>
                <w:sz w:val="24"/>
                <w:szCs w:val="24"/>
              </w:rPr>
              <w:t>Тема уро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Кол-во час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08" w:hanging="0"/>
              <w:rPr/>
            </w:pPr>
            <w:r>
              <w:rPr>
                <w:rStyle w:val="FontStyle19"/>
                <w:sz w:val="24"/>
                <w:szCs w:val="24"/>
              </w:rPr>
              <w:t>Элементы содержа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Требования</w:t>
              <w:br/>
              <w:t>к уровню подготовки</w:t>
              <w:br/>
              <w:t>обучающихс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ид</w:t>
              <w:br/>
              <w:t>контрол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>
          <w:trHeight w:val="524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ла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факт</w:t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77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46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34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984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8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912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Твой адрес в мир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пу-тешест-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звание нашей планеты – Земля. Россия – многонациональное государство. Знакомство с государственной символикой (герб, гимн, флаг)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- название нашей планеты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- родной страны и ее столицы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региона, где живут учащиеся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4"/>
                <w:szCs w:val="24"/>
              </w:rPr>
              <w:t>- называть свой адрес в мире: плане-</w:t>
              <w:br/>
              <w:t>та Земля, страна Россия, область, город, улица, дом, квартира;</w:t>
            </w:r>
          </w:p>
          <w:p>
            <w:pPr>
              <w:pStyle w:val="Normal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- дават</w:t>
            </w:r>
            <w:r>
              <w:rPr>
                <w:color w:val="000000"/>
              </w:rPr>
              <w:t>ь устное описание объектов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  <w:t>окружающего мира</w:t>
            </w:r>
            <w:r>
              <w:rPr>
                <w:rStyle w:val="FontStyle63"/>
                <w:sz w:val="24"/>
                <w:szCs w:val="24"/>
              </w:rPr>
              <w:t>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Фрон-тальная бесед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ознакомиться</w:t>
            </w:r>
            <w:r>
              <w:rPr>
                <w:color w:val="000000"/>
              </w:rPr>
              <w:t xml:space="preserve">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Style31"/>
              <w:widowControl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текстом и иллюстрация</w:t>
              <w:softHyphen/>
              <w:t>ми учебника: находить нужную информацию и иллюстрации.</w:t>
            </w:r>
          </w:p>
          <w:p>
            <w:pPr>
              <w:pStyle w:val="Normal"/>
              <w:shd w:fill="FFFFFF" w:val="clear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глобусом и картой: по</w:t>
              <w:softHyphen/>
              <w:t>казывать территорию России, ее государственные границы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то нас окружает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г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бъекты живой и не-живой природы:  люди, животные, здания, машины и т.д. Отличие объектов природы от созданных человеком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63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Знать, </w:t>
            </w:r>
            <w:r>
              <w:rPr>
                <w:rStyle w:val="FontStyle63"/>
                <w:sz w:val="24"/>
                <w:szCs w:val="24"/>
              </w:rPr>
              <w:t>что нас окружает; предметы живой и неживой природы.</w:t>
              <w:br/>
            </w:r>
            <w:r>
              <w:rPr>
                <w:rStyle w:val="FontStyle58"/>
                <w:sz w:val="24"/>
                <w:szCs w:val="24"/>
              </w:rPr>
              <w:t xml:space="preserve">Понимать </w:t>
            </w:r>
            <w:r>
              <w:rPr>
                <w:rStyle w:val="FontStyle63"/>
                <w:sz w:val="24"/>
                <w:szCs w:val="24"/>
              </w:rPr>
              <w:t>общие условия, необходимые для жизни живых орг</w:t>
            </w:r>
            <w:r>
              <w:rPr/>
              <w:t>анизмов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u w:val="single"/>
              </w:rPr>
              <w:t>Различ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родные объекты и изделия  (искусственные пред-меты), </w:t>
            </w: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 их  отличи</w:t>
              <w:softHyphen/>
              <w:t xml:space="preserve">тельные свой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  объекты   и   явления природы (на краеведческом мате</w:t>
              <w:softHyphen/>
              <w:t xml:space="preserve">риале),  </w:t>
            </w: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их осо</w:t>
              <w:softHyphen/>
              <w:t xml:space="preserve">бенности. </w:t>
            </w:r>
          </w:p>
          <w:p>
            <w:pPr>
              <w:pStyle w:val="Normal"/>
              <w:shd w:fill="FFFFFF" w:val="clear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Группировать (класси-фицировать)</w:t>
            </w:r>
            <w:r>
              <w:rPr>
                <w:color w:val="000000"/>
              </w:rPr>
              <w:t xml:space="preserve"> объекты живой или неживой при</w:t>
              <w:softHyphen/>
              <w:t>роды по отличительным призна</w:t>
              <w:softHyphen/>
              <w:t>кам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еживая и живая природа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ткрытие новых знани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олнце, воздух, вода, растения, животные – окружающая нас при-рода. Первоначальные представления о живой и неживой природе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- названия времён года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-</w:t>
              <w:tab/>
              <w:t>основные свойства воздуха и воды;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общие условия, необходимые для жизни растений и животных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различать объекты природы</w:t>
              <w:br/>
              <w:t>и предметы, созданные человеком,</w:t>
            </w:r>
            <w:r>
              <w:rPr/>
              <w:t xml:space="preserve"> объекты живой и неживой природы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912" w:firstLine="77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4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Явления природы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Природные явления. Сезонные изменения в природе.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явления природы»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сновные свойства воздуха и воды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объекты природы и предметы, созданные человеком,  объекты живой и неживой природы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- определять признаки сезонных изменений в природе;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Составлять </w:t>
            </w:r>
            <w:r>
              <w:rPr>
                <w:color w:val="000000"/>
              </w:rPr>
              <w:t>рассказы о природе по иллюстрациям учебника и наблюден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Пересказы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тексты о природе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групповые наблюдения во время экскурсии «Времена года в нашем кра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огоду са-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сезонные изменения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признаки времен года.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Исследовать</w:t>
            </w:r>
            <w:r>
              <w:rPr>
                <w:color w:val="000000"/>
              </w:rPr>
              <w:t xml:space="preserve">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 xml:space="preserve">ных и времени года.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 измеряют температуру?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1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практи-ку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Знакомство с различными видами термометров. Правила пользования ими. Уметь измерять и записывать температуру. Опыты с природными объектами, простейшие измерения температуры воздуха и воды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понятие «температура»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измерения температуры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времён года.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определять температуру воздуха, воды</w:t>
            </w:r>
            <w:r>
              <w:rPr/>
              <w:t xml:space="preserve"> и тела человека</w:t>
            </w:r>
            <w:r>
              <w:rPr>
                <w:rStyle w:val="FontStyle63"/>
                <w:sz w:val="24"/>
                <w:szCs w:val="24"/>
              </w:rPr>
              <w:t>;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Индиви-дуальный опро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u w:val="single"/>
              </w:rPr>
              <w:t xml:space="preserve">Проводить </w:t>
            </w:r>
            <w:r>
              <w:rPr/>
              <w:t>измерение температуры воздуха, воды, тела человек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u w:val="single"/>
              </w:rPr>
              <w:t xml:space="preserve">Наблюдать </w:t>
            </w:r>
            <w:r>
              <w:rPr/>
              <w:t>за изменением температуры при изменении условий.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u w:val="single"/>
              </w:rPr>
              <w:t xml:space="preserve">Описывать  </w:t>
            </w:r>
            <w:r>
              <w:rPr/>
              <w:t>проводимые измерения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6.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то такое погода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сследо-ва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то такое окружающий мир. Как человек познаёт общество, природу и самого себя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погода»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времён года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осенних месяцев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сновные свойства воздуха и воды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тмечать погоду в дневнике наблюдений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пределять признаки сезонных изменений в природе;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 определять темпе-ратуру воздуха,</w:t>
              <w:br/>
              <w:t>воды и тела ч</w:t>
            </w:r>
            <w:r>
              <w:rPr/>
              <w:t>елове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полне-ние дне-вников наблюде-н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групповые наблюдения во время экскурсии «Времена года в нашем кра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сезонные изменения в при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признаки времен года.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Исследовать</w:t>
            </w:r>
            <w:r>
              <w:rPr>
                <w:color w:val="000000"/>
              </w:rPr>
              <w:t xml:space="preserve">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 xml:space="preserve">ных и времени года.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7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осен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экскурсия №1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собенности времён года (на основе наблюдений). Неживая и живая природа (различение, краткая характеристика объектов живой и неживой природы, отличие от изделий). Понимание связи неживой и живой природы. Характерные признаки осени в неживой природе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равила поведения на экскурсии.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-</w:t>
              <w:tab/>
              <w:t>устанавливать связи между сезон-</w:t>
              <w:br/>
              <w:t>ными изменениями в неживой  и живой природе;</w:t>
            </w:r>
          </w:p>
          <w:p>
            <w:pPr>
              <w:pStyle w:val="Style18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 выполнять прав</w:t>
            </w:r>
            <w:r>
              <w:rPr/>
              <w:t>ила поведения в природ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групповые наблюдения во время экскурсии «Времена года в нашем кра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сезонные изменения в при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признаки времен года.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Исследовать</w:t>
            </w:r>
            <w:r>
              <w:rPr>
                <w:color w:val="000000"/>
              </w:rPr>
              <w:t xml:space="preserve">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 xml:space="preserve">ных и времени года.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8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осен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рупповая работ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собенности времён года (на основе наблюдений). Неживая и живая природа (различение, краткая характеристика объектов живой и неживой при-роды, отличие от изделий). Понимание связи неживой и живой природы. Характерные признаки осени в неживой природе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признаки осени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названия осенних месяцев;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устанавливать связи между сезонными изменениями в неживой и живой </w:t>
            </w:r>
            <w:r>
              <w:rPr/>
              <w:t>природ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сезонные изменения в природе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ен года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9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вёздное небо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абота с атласом –определителе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емля – планета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понятия «звездное небо»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 xml:space="preserve">«созвездие».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работать с картой звездного неба;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 использовать при-обретенные зна</w:t>
              <w:softHyphen/>
              <w:t>ния и умения в практической деятельности для обогащения жизненно го опыта, решения практических задач с помощью наблюдения, удовле</w:t>
              <w:softHyphen/>
              <w:t>творения по-знавательных интересов, поиска дополни</w:t>
            </w:r>
            <w:r>
              <w:rPr/>
              <w:t>тельной информации о нашей планет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обенности звезд и планет на примере Солнца и Зем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готовыми моделями, картой звёздного неба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(по заданию учителя) не</w:t>
              <w:softHyphen/>
              <w:t>обходимую информацию из учеб</w:t>
              <w:softHyphen/>
              <w:t xml:space="preserve">ника и дополнительных источников знаний (словарей, энциклопедий, справочников) и обсуждать полученные свед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0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глянем в кладовые земл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2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практи-кум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еживая и живая природа (различение, краткая характеристика объектов живой и неживой природы, отличие от изделий). Понимание связи живой и неживой природы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 понятия «горная порода» и «минералы»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названия и отличия горных пород от минералов (3 минерала)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состав гранита.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Уметь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азличать объекты природы и предметы, созда</w:t>
            </w:r>
            <w:r>
              <w:rPr/>
              <w:t>нные человеком, объекты живой и неживой природы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абота с атласом-определителем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ростейшие опыты по изучению свойств полезных иско</w:t>
              <w:softHyphen/>
              <w:t xml:space="preserve">паемы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свой</w:t>
              <w:softHyphen/>
              <w:t>ства изученных полезных ископа</w:t>
              <w:softHyphen/>
              <w:t xml:space="preserve">емы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изученные по</w:t>
              <w:softHyphen/>
              <w:t xml:space="preserve">лезные ископаемы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их применение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хозяйстве че</w:t>
              <w:softHyphen/>
              <w:t>ловека (на примере своей мест</w:t>
              <w:softHyphen/>
              <w:t>ности)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1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 воздух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пыт №1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 новых знаний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 чистом воздухе и его необходимости для жизни людей и растений. Загрязнение воздуха отравляющими веществами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-основные свойства воздуха и воды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общие условия, необходимые для</w:t>
              <w:br/>
              <w:t>жизни растений и животных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- </w:t>
            </w:r>
            <w:r>
              <w:rPr>
                <w:rStyle w:val="FontStyle63"/>
                <w:sz w:val="24"/>
                <w:szCs w:val="24"/>
              </w:rPr>
              <w:t>определять свойства воздуха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пределять признаки сезонных изменений в природе;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определять температуру воздуха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ростейшие опыты по изучению свойств воздух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Харак</w:t>
              <w:softHyphen/>
              <w:t>теризовать</w:t>
            </w:r>
            <w:r>
              <w:rPr>
                <w:color w:val="000000"/>
              </w:rPr>
              <w:t xml:space="preserve"> свойства воздух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мерять</w:t>
            </w:r>
            <w:r>
              <w:rPr>
                <w:color w:val="000000"/>
              </w:rPr>
              <w:t xml:space="preserve"> температуру воздуха </w:t>
            </w: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помощью термометра. 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2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И про вод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пыт №2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 новых знаний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Твёрдые, жидкие и газообразные вещества. Разные состояния воды. Вода в природе. Охрана воды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Знать,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где используется вода, как и почему она загрязняется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8"/>
              <w:widowControl/>
              <w:spacing w:lineRule="auto" w:line="240"/>
              <w:ind w:left="5" w:hanging="5"/>
              <w:rPr>
                <w:rStyle w:val="FontStyle6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- </w:t>
            </w:r>
            <w:r>
              <w:rPr>
                <w:rStyle w:val="FontStyle63"/>
                <w:sz w:val="24"/>
                <w:szCs w:val="24"/>
              </w:rPr>
              <w:t>называть свойства воды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оль воды для живой природы;</w:t>
            </w:r>
          </w:p>
          <w:p>
            <w:pPr>
              <w:pStyle w:val="Normal"/>
              <w:ind w:firstLine="29"/>
              <w:rPr>
                <w:i/>
                <w:i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-</w:t>
              <w:tab/>
              <w:t>называть очистительные сооружения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простейшие опыты по изучению свойств во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свойства воды.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Измерять</w:t>
            </w:r>
            <w:r>
              <w:rPr/>
              <w:t xml:space="preserve"> температуру во</w:t>
              <w:softHyphen/>
              <w:t xml:space="preserve">ды </w:t>
            </w:r>
            <w:r>
              <w:rPr>
                <w:i/>
                <w:iCs/>
              </w:rPr>
              <w:t xml:space="preserve">с </w:t>
            </w:r>
            <w:r>
              <w:rPr/>
              <w:t>помощью термометра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13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ие бывают растения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3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практи-кум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астения: разнообразие, части растений, условия, необходимые для жизни. Деревья, кустарники, травы (наблюдение в ближайшем окружении, сравнение). Дикорастущие и культурные растения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- </w:t>
            </w:r>
            <w:r>
              <w:rPr>
                <w:rStyle w:val="FontStyle63"/>
                <w:sz w:val="24"/>
                <w:szCs w:val="24"/>
              </w:rPr>
              <w:t>чем отличаются друг от друга деревья, кустарники, травы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лиственные и хвойные деревья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2-3 вида растений, занесённых в</w:t>
              <w:br/>
              <w:t>Красную книг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6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- </w:t>
            </w:r>
            <w:r>
              <w:rPr>
                <w:rStyle w:val="FontStyle63"/>
                <w:sz w:val="24"/>
                <w:szCs w:val="24"/>
              </w:rPr>
              <w:t>определять растения;</w:t>
            </w:r>
          </w:p>
          <w:p>
            <w:pPr>
              <w:pStyle w:val="Normal"/>
              <w:ind w:left="5" w:hanging="5"/>
              <w:rPr>
                <w:i/>
                <w:i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-</w:t>
              <w:tab/>
              <w:t>называть дикорастущие и культурные растения родного края (различие)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растения и животных, используя информацию, получен</w:t>
              <w:softHyphen/>
              <w:t xml:space="preserve">ную в ходе наблюдений, чтения, работы с иллюстраци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хвойных и цветковых растений, </w:t>
            </w: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 xml:space="preserve"> их отличия (на примере своей мест</w:t>
              <w:softHyphen/>
              <w:t>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части цветкового рас</w:t>
              <w:softHyphen/>
              <w:t>т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деревья, кустарники и трав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примеры использо</w:t>
              <w:softHyphen/>
              <w:t>вания человеком богатств приро</w:t>
              <w:softHyphen/>
              <w:t xml:space="preserve">д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  условия,   необходимые для жизни раст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ссказывать</w:t>
            </w:r>
            <w:r>
              <w:rPr>
                <w:color w:val="000000"/>
              </w:rPr>
              <w:t xml:space="preserve"> о роли растений в природе и жизни люд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дикорас</w:t>
              <w:softHyphen/>
              <w:t>тущие и культурные растения, ха</w:t>
              <w:softHyphen/>
              <w:t>рактеризовать их роль в жизни человека (на примере своей мест</w:t>
              <w:softHyphen/>
              <w:t>ности).</w:t>
            </w:r>
          </w:p>
          <w:p>
            <w:pPr>
              <w:pStyle w:val="Normal"/>
              <w:shd w:fill="FFFFFF" w:val="clear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Выращивать</w:t>
            </w:r>
            <w:r>
              <w:rPr>
                <w:color w:val="000000"/>
              </w:rPr>
              <w:t xml:space="preserve"> растения в группе (из семян, побегов, листа).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14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ие бывают животные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сследо-ва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бщие условия, необходимые для</w:t>
              <w:br/>
              <w:t>жизни животных;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особенности внешнего вида животных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о-чная рабо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растения и животных, используя информацию, получен</w:t>
              <w:softHyphen/>
              <w:t xml:space="preserve">ную в ходе наблюдений, чтения, работы с иллюстраци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диких и домашних животных (на примере своей мест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внешний вид, характер</w:t>
              <w:softHyphen/>
              <w:t>ные особенности  представителей насекомых, рыб, птиц, зверей (на примере своей мест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Группировать (классифицировать) </w:t>
            </w:r>
            <w:r>
              <w:rPr>
                <w:color w:val="000000"/>
              </w:rPr>
              <w:t xml:space="preserve">объекты природы по признакам: домашние-дикие животны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примеры использо</w:t>
              <w:softHyphen/>
              <w:t>вания человеком богатств приро</w:t>
              <w:softHyphen/>
              <w:t xml:space="preserve">д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в группах и </w:t>
            </w:r>
            <w:r>
              <w:rPr>
                <w:color w:val="000000"/>
                <w:u w:val="single"/>
              </w:rPr>
              <w:t>объяс</w:t>
              <w:softHyphen/>
              <w:t>нять</w:t>
            </w:r>
            <w:r>
              <w:rPr>
                <w:color w:val="000000"/>
              </w:rPr>
              <w:t xml:space="preserve"> правила поведения в различ</w:t>
              <w:softHyphen/>
              <w:t xml:space="preserve">ных ситуациях (в парке, в лесу, на реке и озере). </w:t>
            </w:r>
          </w:p>
          <w:p>
            <w:pPr>
              <w:pStyle w:val="Normal"/>
              <w:shd w:fill="FFFFFF" w:val="clear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конкрет</w:t>
              <w:softHyphen/>
              <w:t>ные примеры поведения в при</w:t>
              <w:softHyphen/>
              <w:t>роде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15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евидимые нит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 проект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вязь между живой и неживой природой. Связи человека с окружающей природой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58"/>
                <w:sz w:val="24"/>
                <w:szCs w:val="24"/>
              </w:rPr>
              <w:t>Знать</w:t>
            </w:r>
          </w:p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Понятие «невидимые нити в природе»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устанавливать взаимосвязи в природ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в группах и </w:t>
            </w:r>
            <w:r>
              <w:rPr>
                <w:color w:val="000000"/>
                <w:u w:val="single"/>
              </w:rPr>
              <w:t>объяс</w:t>
              <w:softHyphen/>
              <w:t>нять</w:t>
            </w:r>
            <w:r>
              <w:rPr>
                <w:color w:val="000000"/>
              </w:rPr>
              <w:t xml:space="preserve"> правила поведения в различ</w:t>
              <w:softHyphen/>
              <w:t xml:space="preserve">ных ситуациях (в парке, в лесу, на реке и озере). </w:t>
            </w:r>
          </w:p>
          <w:p>
            <w:pPr>
              <w:pStyle w:val="Normal"/>
              <w:shd w:fill="FFFFFF" w:val="clear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конкрет</w:t>
              <w:softHyphen/>
              <w:t>ные примеры поведения в при</w:t>
              <w:softHyphen/>
              <w:t>роде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16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евидимые нити в осеннем лесу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наблюде-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собенности времён года (на основе наблюдений). Взаимосвязь растений и животных. Правила поведения в природе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понятие «невидимые нити в природе»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устанавливать связи между:</w:t>
            </w:r>
          </w:p>
          <w:p>
            <w:pPr>
              <w:pStyle w:val="Style19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а)</w:t>
              <w:tab/>
              <w:t>растениями и животными;</w:t>
            </w:r>
          </w:p>
          <w:p>
            <w:pPr>
              <w:pStyle w:val="Style19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б)</w:t>
              <w:tab/>
              <w:t>грибами и животными;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в)грибами и растениям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 (по  заданию  учителя) необходимую информацию из учебника и дополнительных истч</w:t>
              <w:softHyphen/>
              <w:t>ников знаний (словарей, энцикло</w:t>
              <w:softHyphen/>
              <w:t>педий, справочников) о расте-ниях и животных своего региона и об</w:t>
              <w:softHyphen/>
              <w:t>суждать полученные сведения.</w:t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17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астения: разнообразие, части растений, условия, необходимые для жизни. Деревья, кустарники, травы (наблюдение в ближайшем окружении, сравнение). Дикорастущие и культурные растения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делить растения на дикорастущие (деревья, кустарники, травы) и культурные (овощные, плодовые, зерновые, декоративные прядильные)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части растений, отображать их на рисунке;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оценивать воздействие человека на  природу, выполнять правила поведения в природе и участвовать в её охране.</w:t>
              <w:b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обенности ди</w:t>
              <w:softHyphen/>
              <w:t>корастущих и культурных расте</w:t>
              <w:softHyphen/>
              <w:t>ний, (на примере своей мест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Группировать (классифицировать) </w:t>
            </w:r>
            <w:r>
              <w:rPr>
                <w:color w:val="000000"/>
              </w:rPr>
              <w:t>объекты природы по признакам: куль</w:t>
              <w:softHyphen/>
              <w:t xml:space="preserve">турные-дикорастущие растения.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18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рупповая работ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еление на диких и домашних животных. Особенности жизни, питания, ухода, выращивания детёнышей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бщие условия, необходимые для</w:t>
              <w:br/>
              <w:t>жизни животных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собенности внешнего вида животных и растений;</w:t>
            </w:r>
          </w:p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особенности ухода     за       домашними</w:t>
              <w:br/>
              <w:t xml:space="preserve">животными; </w:t>
            </w:r>
          </w:p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 меры безопасности при общении с</w:t>
              <w:br/>
              <w:t>животными.</w:t>
            </w:r>
          </w:p>
          <w:p>
            <w:pPr>
              <w:pStyle w:val="Style18"/>
              <w:widowControl/>
              <w:spacing w:lineRule="auto" w:line="240"/>
              <w:ind w:left="14" w:hanging="14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раскрыть особенности внешнего вида и жизни животных, приводить 2-3 примера- меры безопасности при общении с</w:t>
              <w:br/>
              <w:t>животным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 xml:space="preserve">Группировать (классифицировать) </w:t>
            </w:r>
            <w:r>
              <w:rPr/>
              <w:t>объекты природы по признакам: домашние-дикие животные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19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омнатные растени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4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практи-кум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астения: разнообразие, части растений, условия, необходимые для жизни. Деревья, кустарники, травы (наблюдение в ближай-шем окружении, сравнение). Дикорастущие и культурные растения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Знать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особенности выра-щивания комнатных растений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выполнять практическую работу по уходу и пере-садке комнатных растений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  условия,   необходимые для жизни раст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ссказывать</w:t>
            </w:r>
            <w:r>
              <w:rPr>
                <w:color w:val="000000"/>
              </w:rPr>
              <w:t xml:space="preserve"> о роли растений в природе и жизни люд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дикорас</w:t>
              <w:softHyphen/>
              <w:t>тущие и культурные растения, ха</w:t>
              <w:softHyphen/>
              <w:t>рактеризовать их роль в жизни человека (на примере своей мест</w:t>
              <w:softHyphen/>
              <w:t>ности).</w:t>
            </w:r>
          </w:p>
          <w:p>
            <w:pPr>
              <w:pStyle w:val="Normal"/>
              <w:shd w:fill="FFFFFF" w:val="clear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Выращивать</w:t>
            </w:r>
            <w:r>
              <w:rPr>
                <w:color w:val="000000"/>
              </w:rPr>
              <w:t xml:space="preserve"> растения в группе (из семян, побегов, листа).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20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Животные живого уголка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роект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едставителей живого уголка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ухода за животными живо-</w:t>
              <w:br/>
              <w:t>го уголк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Уметь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правильно ухаживать за животными живого угол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 (по  заданию  учите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>педий, справочников) о растениях и животных своего региона и об</w:t>
              <w:softHyphen/>
              <w:t>суждать полученные сведения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21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Про кошек и собак. </w:t>
            </w:r>
            <w:r>
              <w:rPr>
                <w:rStyle w:val="FontStyle20"/>
                <w:sz w:val="24"/>
                <w:szCs w:val="24"/>
              </w:rPr>
              <w:t>Практическая работа №5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практи-кум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тветственность за животных, бережное отношение к ним. Наиболее распро-странённые породы кошек и собак. Отработка приёмов ухода за комнатными растениями и животными живого уголка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роды кошек и собак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ухода за животными живого уголк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ывать редкие породы кошек и</w:t>
              <w:br/>
              <w:t>собак;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характеризовать условия жизни</w:t>
              <w:br/>
              <w:t>кошек и соба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jc w:val="both"/>
              <w:rPr>
                <w:rStyle w:val="FontStyle20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20"/>
                <w:b w:val="false"/>
                <w:sz w:val="24"/>
                <w:szCs w:val="24"/>
                <w:u w:val="single"/>
              </w:rPr>
              <w:t xml:space="preserve">Рассказывать </w:t>
            </w:r>
            <w:r>
              <w:rPr>
                <w:rStyle w:val="FontStyle63"/>
                <w:sz w:val="24"/>
                <w:szCs w:val="24"/>
              </w:rPr>
              <w:t>правила ухода за животными живого уголка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FontStyle63"/>
                <w:sz w:val="24"/>
                <w:szCs w:val="24"/>
              </w:rPr>
              <w:t>условия жизни</w:t>
              <w:br/>
              <w:t>кошек и собак.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0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22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расная книга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роект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вила поведения в природе. Влияние деятельности человека на природу. Охрана природных богатств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историю создания Красной книги;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2-3 вида рас-тений и животных, занесённых в Красную книгу.</w:t>
              <w:br/>
            </w:r>
            <w:r>
              <w:rPr>
                <w:rStyle w:val="FontStyle58"/>
                <w:sz w:val="24"/>
                <w:szCs w:val="24"/>
              </w:rPr>
              <w:t xml:space="preserve">Выполнять 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правила поведения в</w:t>
              <w:br/>
              <w:t>природ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о-чная рабо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 (по  заданию  учителя) необходимую информацию из дополнительных источ</w:t>
              <w:softHyphen/>
              <w:t>ников знаний (словарей, энцикло</w:t>
              <w:softHyphen/>
              <w:t>педий, справочников) о растениях и животных, занесённых в Красную кни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в группах и составлять рассказ об экскурсии в краевед</w:t>
              <w:softHyphen/>
              <w:t xml:space="preserve">ческий музей (ознакомление с природой родного края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1"/>
              <w:widowControl/>
              <w:ind w:left="912" w:hanging="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23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Будь природе другом!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конференц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ирода как важнейшее условие жизни человека. Влияние деятельности человека на природу. Охрана природных богатств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ть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2-3 вида растений и животных, занесённых в Красную книгу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бъяснять экологические знаки;</w:t>
            </w:r>
          </w:p>
          <w:p>
            <w:pPr>
              <w:pStyle w:val="Style18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выполнять правила поведения в</w:t>
              <w:br/>
            </w:r>
            <w:r>
              <w:rPr/>
              <w:t>природ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зависимости удов-летворения потребностей лю</w:t>
              <w:softHyphen/>
              <w:t>дей от прир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влияние современ</w:t>
              <w:softHyphen/>
              <w:t>ного человека на природу, оцени</w:t>
              <w:softHyphen/>
              <w:t>вать примеры зависимости благо</w:t>
              <w:softHyphen/>
              <w:t>получия жизни людей от состояния природы.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ситуации по сохра</w:t>
              <w:softHyphen/>
              <w:t>нению природы и ее защите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24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ород и село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экскурсия №2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одной город (село), регион (область, республика, край): название, основные достопримечательности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- понятия «город» и «село»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- названия строительных машин;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примеры различных видов транспорт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- составные части экономики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- названия товаров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- понятия: «торгов-ля», «гастроном», 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«культурное учреж-дение», «образова-тельное учреждение».</w:t>
              <w:br/>
            </w:r>
            <w:r>
              <w:rPr>
                <w:rStyle w:val="FontStyle58"/>
                <w:sz w:val="24"/>
                <w:szCs w:val="24"/>
              </w:rPr>
              <w:t xml:space="preserve">Иметь </w:t>
            </w:r>
            <w:r>
              <w:rPr>
                <w:rStyle w:val="FontStyle63"/>
                <w:sz w:val="24"/>
                <w:szCs w:val="24"/>
              </w:rPr>
              <w:t>первоначальные представле</w:t>
            </w:r>
            <w:r>
              <w:rPr/>
              <w:t>ния о жизни города и села, об отдельных произ-водственных   процессах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 xml:space="preserve">Проводить </w:t>
            </w:r>
            <w:r>
              <w:rPr>
                <w:color w:val="000000"/>
              </w:rPr>
              <w:t xml:space="preserve">наблюдения в группах во время экскурсии по своему району или городу (путь домой)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  <w:u w:val="single"/>
              </w:rPr>
              <w:t>Называть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основные достопримечательности своего города (села).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Описывать</w:t>
            </w:r>
            <w:r>
              <w:rPr/>
              <w:t xml:space="preserve"> жизни города и села,  отдельные произ-водственные   процессы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25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то такое экономика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 новых знани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еловек – член общества. Составные части экономики. Деньги. Современные деньги разных стран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экономика»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строительных машин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имеры различных видов транс-</w:t>
              <w:br/>
              <w:t>порта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составные части экономики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товаров.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Иметь </w:t>
            </w:r>
            <w:r>
              <w:rPr>
                <w:rStyle w:val="FontStyle63"/>
                <w:sz w:val="24"/>
                <w:szCs w:val="24"/>
              </w:rPr>
              <w:t>первоначальные представления об экономике города и села, об отдельных производственных про</w:t>
            </w:r>
            <w:r>
              <w:rPr/>
              <w:t>цессах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составные части эконом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Style w:val="FontStyle20"/>
                <w:b w:val="false"/>
                <w:sz w:val="24"/>
                <w:szCs w:val="24"/>
              </w:rPr>
              <w:t>ситуации использования различных денежных единиц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6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Из чего что сделано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сследо-ва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Это всё из глины. Как рождается книга? Как делают шерстяные вещи? Чудеса из глины. Как дерево стало бумагой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 xml:space="preserve">— </w:t>
            </w:r>
            <w:r>
              <w:rPr>
                <w:rStyle w:val="FontStyle63"/>
                <w:sz w:val="24"/>
                <w:szCs w:val="24"/>
              </w:rPr>
              <w:t xml:space="preserve">материалы и объекты труда;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 xml:space="preserve">- составные части экономики;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товаров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определят</w:t>
            </w:r>
            <w:r>
              <w:rPr/>
              <w:t>ь материалы, из которых изготовлены товары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ка знаний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Style w:val="FontStyle20"/>
                <w:b w:val="false"/>
                <w:sz w:val="24"/>
                <w:szCs w:val="24"/>
              </w:rPr>
              <w:t>материалы и продукты труда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  <w:u w:val="single"/>
              </w:rPr>
              <w:t xml:space="preserve">Классифицировать и группировать </w:t>
            </w:r>
            <w:r>
              <w:rPr>
                <w:rStyle w:val="FontStyle20"/>
                <w:b w:val="false"/>
                <w:sz w:val="24"/>
                <w:szCs w:val="24"/>
              </w:rPr>
              <w:t>материалы и товары, которые из них сделаны.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</w:t>
              <w:softHyphen/>
              <w:t>обходимую информацию из учеб</w:t>
              <w:softHyphen/>
              <w:t>ника и дополнительных источников знаний (словарей, энциклопедий, справочников) и  обсуждать полученные сведения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7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 построить новый дом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наблюде-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Этапы строительства дома. Названия профессий и строительных машин. Строительство в городе и селе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 xml:space="preserve">— </w:t>
            </w:r>
            <w:r>
              <w:rPr>
                <w:rStyle w:val="FontStyle63"/>
                <w:sz w:val="24"/>
                <w:szCs w:val="24"/>
              </w:rPr>
              <w:t xml:space="preserve">материалы и объекты труда;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 xml:space="preserve">- составные части экономики;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товаров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определят</w:t>
            </w:r>
            <w:r>
              <w:rPr/>
              <w:t>ь материалы, из которых изготовлены товары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групповые наблюдения за трудом людей во время стро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 xml:space="preserve">Называть </w:t>
            </w:r>
            <w:r>
              <w:rPr>
                <w:color w:val="000000"/>
              </w:rPr>
              <w:t xml:space="preserve">строительные профессии и </w:t>
            </w:r>
            <w:r>
              <w:rPr>
                <w:color w:val="000000"/>
                <w:u w:val="single"/>
              </w:rPr>
              <w:t xml:space="preserve">характеризовать </w:t>
            </w:r>
            <w:r>
              <w:rPr>
                <w:color w:val="000000"/>
              </w:rPr>
              <w:t>деятельность людей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8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ой бывает транспорт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г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еловек – член общества. Понятие «транспорт». Виды транспорта: наземный, подземный, пассажирский, воздушный, водный, грузовой, специальный, личный, общественный. Как человек научился плавать и летать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транспорт»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виды транспорта.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приводить примеры различных видов тра</w:t>
            </w:r>
            <w:r>
              <w:rPr/>
              <w:t>нспор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  <w:u w:val="single"/>
              </w:rPr>
              <w:t>Приводить пример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азличных видов транспорт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  <w:u w:val="single"/>
              </w:rPr>
              <w:t>Характеризовать и описывать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их деятельность.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9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 покупкам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г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лассификация и названия товаров. Характеристика процесса «купли-продажи»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торговля», «товар»;</w:t>
            </w:r>
          </w:p>
          <w:p>
            <w:pPr>
              <w:pStyle w:val="Normal"/>
              <w:ind w:firstLine="19"/>
              <w:rPr>
                <w:color w:val="000000"/>
              </w:rPr>
            </w:pPr>
            <w:r>
              <w:rPr>
                <w:rStyle w:val="FontStyle58"/>
                <w:color w:val="000000"/>
                <w:sz w:val="24"/>
                <w:szCs w:val="24"/>
              </w:rPr>
              <w:t xml:space="preserve">Уметь </w:t>
            </w:r>
            <w:r>
              <w:rPr>
                <w:rStyle w:val="FontStyle58"/>
                <w:b w:val="false"/>
                <w:i w:val="false"/>
                <w:color w:val="000000"/>
                <w:sz w:val="24"/>
                <w:szCs w:val="24"/>
              </w:rPr>
              <w:t>характеризовать процесс «купли-продажи»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 xml:space="preserve">Моделировать </w:t>
            </w:r>
            <w:r>
              <w:rPr/>
              <w:t>ситуации, описывающие процесс «купли-продажи»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30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ультура и образовани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чебная иг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нятие о культурных и образовательных учреждениях. Названия профессий в сфере культуры и образования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я «культура», «образование», «культурное учреждение»,</w:t>
              <w:br/>
              <w:t>«образовательное учреждение»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63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называть профессии в сфере</w:t>
              <w:br/>
              <w:t>образования и к</w:t>
            </w:r>
            <w:r>
              <w:rPr/>
              <w:t>ультуры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учебной игре, связанной со знакомством с профессиями в сфере культуры и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Готовить</w:t>
            </w:r>
            <w:r>
              <w:rPr>
                <w:color w:val="000000"/>
              </w:rPr>
              <w:t xml:space="preserve"> рассказы о профессиях членов семьи, занятиях люде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одном городе (селе) на основе бесед школьников с родителями, со старшими родственниками, мест</w:t>
              <w:softHyphen/>
              <w:t>ными жителями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 профессий в сфере культуры и образования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1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се профессии важны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раздни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звания профессий. Особенности труда людей родного края. Важность и значимость каждой профессии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называть профессии людей родного края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учебной игре, связанной со знакомством с профессиями родн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Готовить</w:t>
            </w:r>
            <w:r>
              <w:rPr>
                <w:color w:val="000000"/>
              </w:rPr>
              <w:t xml:space="preserve"> рассказы о профессиях членов семьи, занятиях люде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одном городе (селе) на основе бесед школьников с родителями, со старшими родственниками, мест</w:t>
              <w:softHyphen/>
              <w:t>ными жителями.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 профессий жителей родного города (села)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32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зим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экскурсия №3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собенности времён года (на основе наблюдений). Неживая и живая природа (различение, краткая характеристика объектов живой и неживой при-роды, отличие от изделий). Понимание связи неживой и живой природы. Характерные признаки зимы в неживой природе. Жизнь птиц зимой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признаки осени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названия осенних месяцев;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устанавливать связи между сезонными изменениями в неживой и живой </w:t>
            </w:r>
            <w:r>
              <w:rPr/>
              <w:t>природ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сезонные изменения в природе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ен года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33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зим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рупповая работ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Характерные признаки зимы в неживой природе. Установление связей между сезонными изменениями в неживой и живой природе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признаки осени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названия осенних месяцев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устанавливать связи между сезонными изменениями в неживой и живой </w:t>
            </w:r>
            <w:r>
              <w:rPr/>
              <w:t>природ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сезонные изменения в природе.</w:t>
            </w:r>
          </w:p>
          <w:p>
            <w:pPr>
              <w:pStyle w:val="Style18"/>
              <w:widowControl/>
              <w:spacing w:lineRule="auto" w:line="240"/>
              <w:rPr>
                <w:rStyle w:val="FontStyle63"/>
                <w:sz w:val="24"/>
                <w:szCs w:val="24"/>
                <w:u w:val="single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ен года</w:t>
            </w:r>
          </w:p>
          <w:p>
            <w:pPr>
              <w:pStyle w:val="Style18"/>
              <w:widowControl/>
              <w:spacing w:lineRule="auto" w:line="240"/>
              <w:rPr>
                <w:rStyle w:val="FontStyle20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34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евидимые нити в зимнем лесу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рефлекс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иродное сообщество елового леса. Особенности ели и жизни животных, связанных с этим деревом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Знать  </w:t>
            </w:r>
            <w:r>
              <w:rPr>
                <w:rStyle w:val="FontStyle63"/>
                <w:sz w:val="24"/>
                <w:szCs w:val="24"/>
              </w:rPr>
              <w:t>понятие «невидимые нити»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устанавливать связи между  сезонными изменениями в неживой  и живой природ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sz w:val="24"/>
                <w:szCs w:val="24"/>
                <w:u w:val="single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Участие  </w:t>
            </w:r>
            <w:r>
              <w:rPr>
                <w:rStyle w:val="FontStyle63"/>
                <w:sz w:val="24"/>
                <w:szCs w:val="24"/>
              </w:rPr>
              <w:t>младши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школьников в приро-доохранительно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деятельности.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Оценка </w:t>
            </w:r>
            <w:r>
              <w:rPr>
                <w:rStyle w:val="FontStyle63"/>
                <w:sz w:val="24"/>
                <w:szCs w:val="24"/>
              </w:rPr>
              <w:t>своего и чужого  поведения  в природе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35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троение тела человека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резента-ц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бщее представление о строении и основных функциях организма человека. Здоровый образ жизни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19" w:hanging="19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основные системы органов человека, их роль в организме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 xml:space="preserve">понятие «здоровый образ жизни». </w:t>
            </w:r>
            <w:r>
              <w:rPr>
                <w:rStyle w:val="FontStyle1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определять органы человека;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рассказывать о функции основных систем органов строения человека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новные функ</w:t>
              <w:softHyphen/>
              <w:t>ции систем органов человеческого тела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Моделировать</w:t>
            </w:r>
            <w:r>
              <w:rPr/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>ния здоровья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36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Если хочешь быть здоров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раздни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ежим дня школьника. Правила личной гигиены, охрана и укрепление здоровья, безопасное поведение (на дорогах, в лесу, на водоёме, при пожаре). Правила организации домашней учебной работы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режим дня, режим питания, профи</w:t>
              <w:softHyphen/>
              <w:t>лактику болезней.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выполнять режим дня, режим пита</w:t>
              <w:softHyphen/>
              <w:t>ния;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вести здоровый образ жизн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 xml:space="preserve">ния здоровья, по оказанию первой помощи при несчастных случа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правила оказания первой помощи при несчаст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мерять</w:t>
            </w:r>
            <w:r>
              <w:rPr>
                <w:color w:val="000000"/>
              </w:rPr>
              <w:t xml:space="preserve"> температуру тела, вес и рост человека.</w:t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37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говорим о болезнях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бщее представление о строении и основных функциях организма человека. Здоровый образ жизни. Правила сохранения и укрепления здоровья. Профилактика болезней. Специальности врачей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онятие«болезнь»;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равила сохранения и укрепления здоровь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Уметь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оводить профилактику бо</w:t>
              <w:softHyphen/>
              <w:t>лезней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 xml:space="preserve">ния здоровья, по оказанию первой помощи при несчастных случа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правила оказания первой помощи при несчаст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змерять</w:t>
            </w:r>
            <w:r>
              <w:rPr>
                <w:color w:val="000000"/>
              </w:rPr>
              <w:t xml:space="preserve"> температуру тела, вес и рост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основные правила об</w:t>
              <w:softHyphen/>
              <w:t>ращения с газом, электричеством, водой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Записывать</w:t>
            </w:r>
            <w:r>
              <w:rPr>
                <w:color w:val="000000"/>
              </w:rPr>
              <w:t xml:space="preserve"> телефоны экстрен</w:t>
              <w:softHyphen/>
              <w:t>ной помощи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38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Берегись автомобиля!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г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вила движения на загородной дороге. Правила поведения в транспорте. Дорожные знаки ПДД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Знать 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sz w:val="24"/>
                <w:szCs w:val="24"/>
              </w:rPr>
              <w:t>выполнять правила дорожно</w:t>
              <w:softHyphen/>
              <w:t>го движ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ситуации во время экскурсии по своему району или городу (безопасное поведение на дороге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  ситуации   вызова экстренной помощи по телефону. 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учебной игре о пра</w:t>
              <w:softHyphen/>
              <w:t>вилах пользования транспор-том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39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Берегись автомобиля!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 6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практи-кум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вила движения на загородной дороге. Правила поведения в транспорте. Дорожные знаки ПДД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нать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sz w:val="24"/>
                <w:szCs w:val="24"/>
              </w:rPr>
              <w:t>выполнять правила дорожно</w:t>
              <w:softHyphen/>
              <w:t>го движ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ситуации во время экскурсии по своему району или городу (безопасное поведение на дороге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  ситуации   вызова экстренной помощи по телефону. 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учебной игре о пра</w:t>
              <w:softHyphen/>
              <w:t>вилах пользования транспор-том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0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омашние опасност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Меры безопасности в домашних условиях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правила обращения с электро-  и газооборудованием, ко-лющими и  режущими предметами, лекарствами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выполнять правила безопасного поведения дома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>ния здоровья, по оказанию первой помощ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потенциально опасные си</w:t>
              <w:softHyphen/>
              <w:t>туации для сохранения жизни и здоровья человека, сохранения лич</w:t>
              <w:softHyphen/>
              <w:t xml:space="preserve">ного и общественного имуще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сваивать</w:t>
            </w:r>
            <w:r>
              <w:rPr>
                <w:color w:val="000000"/>
              </w:rPr>
              <w:t xml:space="preserve"> правила поведения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разных ситуациях: как вести себя дома, в лесу, на дороге, в лифте, подъез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основные правила об</w:t>
              <w:softHyphen/>
              <w:t>ращения с газом, электричеством, вод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Записывать</w:t>
            </w:r>
            <w:r>
              <w:rPr>
                <w:color w:val="000000"/>
              </w:rPr>
              <w:t xml:space="preserve"> телефоны экстрен</w:t>
              <w:softHyphen/>
              <w:t>ной помощ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  ситуации   вызова экстренной помощи по телефону. 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1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жар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нтервью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тивопожарная безопасность. Правила поведения в специальной среде: подъезде, лифте, квартире.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безопасности, которые надо соблюдать дома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противо-пожарной безопасности; лесные опас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поведения в социальной</w:t>
              <w:br/>
              <w:t>среде: подъезде, лифте, квартире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 xml:space="preserve">выполнять правила безопасного поведения дома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правильно вести себя на природ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2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Лесные опасност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абота в парах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ъедобные и несъедобные грибы, ягоды, растения. Правила экологической безопасности.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84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3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 нужно купаться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 новых знани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вила поведения у водоёмов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экологи-ческой безопасности,</w:t>
            </w:r>
          </w:p>
          <w:p>
            <w:pPr>
              <w:pStyle w:val="Style19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как вести себя на природе;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 правила поведения у водоёмов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выполнять правила поведения</w:t>
              <w:br/>
              <w:t>у водоема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4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чень подозритель-ный тип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риентация в опасных ситуациях при контакте с людьми. Правила поведения в социальной среде, как вести себя с незнакомыми людьми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Знать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как вести себя с неизвестными людьми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меть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 выполнять правила безопасного поведения при встрече с незнакомыми людьм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5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ша дружная семья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раздни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вести понятие «культура общения» (в семье). Труд и отдых  в семье. Внимательные и заботливые отношения между членами семьи.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Знать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понятия «культура общения», «семья»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Уметь </w:t>
            </w:r>
            <w:r>
              <w:rPr>
                <w:rStyle w:val="FontStyle20"/>
                <w:b w:val="false"/>
                <w:sz w:val="24"/>
                <w:szCs w:val="24"/>
              </w:rPr>
              <w:t>выполнять элементарные нормы общения в семье, школ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ситуации об</w:t>
              <w:softHyphen/>
              <w:t xml:space="preserve">щения с людьми разного возраста, националь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правила пользования телефо</w:t>
              <w:softHyphen/>
              <w:t>ном; культура разговора по телефону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6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школ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г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вила поведения и культура общения в школе. Школьные товарищи, друзья. Совместные игры, учёба, отдых. Инсценировка школьных ситуаций.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7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вила вежливост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иг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заимоотношения мальчиков и девочек. Вежливые слова. Культура телефонного разговора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культура общения»;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вежливости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выполнять эле-ментарные нормы</w:t>
              <w:br/>
              <w:t>общения в семье, в школе;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 выполнять основные правила поведения и элементарные нормы общения в общественных местах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8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ень рождени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7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рок-практи-кум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равила поведения в гостя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и приём госте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Как вести себя за столом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понятие «культура общения»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выполнять элемен-тарные нормы  общения в семье, в школе;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выполнять основные правила поведения и элементарные нормы общения в общественных местах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ситуации об</w:t>
              <w:softHyphen/>
              <w:t xml:space="preserve">щения с людьми разного возраста, националь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ситуации об</w:t>
              <w:softHyphen/>
              <w:t xml:space="preserve">щения с людьми в транспорте, театре. </w:t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49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рупповая работ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63"/>
                <w:sz w:val="24"/>
                <w:szCs w:val="24"/>
              </w:rPr>
              <w:t>Культура поведения в общественных местах.</w:t>
              <w:br/>
              <w:t>Правила для пассажиров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понятия «зрители»,«пассажи-</w:t>
              <w:br/>
              <w:t>ры», «культура общения»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выполнять основные правила</w:t>
              <w:br/>
              <w:t>поведения и эле-ментарные нормы</w:t>
              <w:br/>
              <w:t>общения в транспорте и театр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ка знаний.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0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смотри вокруг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наблюде-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Ориентирование на местности; определение сторон горизонта с помощью компаса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Горизонт. Линии горизонта.</w:t>
              <w:br/>
              <w:t>Основные стороны горизонта. Промежу-точные стороны</w:t>
              <w:br/>
              <w:t>горизонта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горизонт»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условные обозначения сторон горизонт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по карте и показывать раз-</w:t>
              <w:br/>
              <w:t>личные формы земной поверхност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риентироваться</w:t>
            </w:r>
            <w:r>
              <w:rPr>
                <w:color w:val="000000"/>
              </w:rPr>
              <w:t xml:space="preserve"> на местности (в группе) с помощью компаса и кар</w:t>
              <w:softHyphen/>
              <w:t>ты, по местным признакам во вре</w:t>
              <w:softHyphen/>
              <w:t>мя экскур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1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ля чего нужен компас?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87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практ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м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Определение сторон горизонта по компас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определения сторон гори-</w:t>
              <w:br/>
              <w:t>зонта 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условные обозначения сторон горизонт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 рек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2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Формы земной поверхност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Экскурсия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экскурсия №4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формы земной поверх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условные обозначения сторон горизонт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по карте и показывать</w:t>
              <w:br/>
              <w:t>различные формы земной поверх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формы поверхнос</w:t>
              <w:softHyphen/>
              <w:t>ти из песка, глины или пласти</w:t>
              <w:softHyphen/>
              <w:t>лина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3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одоёмы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утешеств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Разнообразие водоемов: река, пруд, озеро, море и т. д.</w:t>
              <w:br/>
              <w:t>Водоемы, их использование  человеком, охрана (на примере наиболее распростра-</w:t>
              <w:br/>
              <w:t>ненных водоемов местности, кра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водоем»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поведения у водоемов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риентироваться на местности 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 реки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по карте и показывать различные водое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  и  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  разные формы водоем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(в ходе экскурсий и наблюдений) формы земной по</w:t>
              <w:softHyphen/>
              <w:t>верхности и водоемов своей мест</w:t>
              <w:softHyphen/>
              <w:t>ности.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(по заданию учителя) не</w:t>
              <w:softHyphen/>
              <w:t>обходимую информацию из учеб</w:t>
              <w:softHyphen/>
              <w:t xml:space="preserve">ника и дополнительных источников знаний (словарей, энциклопедий, справочников) о природных зонах и обсуждать полученные сведения.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4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весн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рупповая работа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Особенности времен года (на основе наблюдений).</w:t>
              <w:br/>
              <w:t>Неживая и живая природа (различение, краткая характеристика объектов неживой</w:t>
              <w:br/>
              <w:t>и живой природы, отличие от изделий). Понимание связи неживой и живой природы. Характерные признаки</w:t>
              <w:br/>
              <w:t>весны в неживой природе</w:t>
            </w:r>
          </w:p>
          <w:p>
            <w:pPr>
              <w:pStyle w:val="Style51"/>
              <w:widowControl/>
              <w:ind w:left="24" w:hanging="24"/>
              <w:rPr/>
            </w:pPr>
            <w:r>
              <w:rPr>
                <w:rStyle w:val="FontStyle13"/>
                <w:sz w:val="24"/>
                <w:szCs w:val="24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признаки весны.</w:t>
              <w:br/>
            </w:r>
            <w:r>
              <w:rPr>
                <w:rStyle w:val="FontStyle13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устанавливать связи между  сезонными изменениями в неживой  и живой природе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сезонные изменения в природе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ен года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5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весн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Экскурсия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экскурсия №5.</w:t>
            </w:r>
          </w:p>
        </w:tc>
        <w:tc>
          <w:tcPr>
            <w:tcW w:w="5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4" w:hanging="24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ка знаний.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6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утешествие по родной стран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Экскурсия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экскурсия №6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Изображение нашей страны на карте.</w:t>
            </w:r>
          </w:p>
          <w:p>
            <w:pPr>
              <w:pStyle w:val="Style51"/>
              <w:widowControl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Работа с готовыми моделями (глобус, карта). Россия - наша Родина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орода России (2-3): названия, достопри-мечательности, расположение на карт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нать: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-</w:t>
              <w:tab/>
              <w:t>название родной страны;</w:t>
            </w:r>
          </w:p>
          <w:p>
            <w:pPr>
              <w:pStyle w:val="Style10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условные обозначения сторон горизонта;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Ф. И. О. первого космонавта, 2-3</w:t>
              <w:br/>
              <w:t>созвезд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меть: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</w:t>
              <w:tab/>
              <w:t>показывать на карте, глобусе мате-</w:t>
              <w:br/>
              <w:t>рики, океаны, горы, равнины, моря,</w:t>
            </w:r>
            <w:r>
              <w:rPr/>
              <w:br/>
              <w:t>рек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>Находить</w:t>
            </w:r>
            <w:r>
              <w:rPr/>
              <w:t xml:space="preserve">   на   физической   карте России разные водоемы и опреде</w:t>
              <w:softHyphen/>
              <w:t>лять их названия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57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то такое карта и как её читать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9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рактикум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Работа с готовыми моделями (глобус, карта).</w:t>
              <w:br/>
              <w:t>Ориентирование на местности; определение сторон горизонта с помощью компаса. Элементарные приемы</w:t>
              <w:br/>
              <w:t>чтения плана, карты (без  масштаба)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карта»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условные обозначения на карте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по карте и показывать</w:t>
              <w:br/>
              <w:t>различные формы земной поверх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 город Москву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столицу России, границы России,</w:t>
              <w:br/>
              <w:t>1-2 города, столицу России, родной</w:t>
              <w:br/>
              <w:t>город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глобусом и картой: по</w:t>
              <w:softHyphen/>
              <w:t>казывать территорию России, ее государственные грани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практической работе с картой: определять местонахожде</w:t>
              <w:softHyphen/>
              <w:t xml:space="preserve">ние Москвы и других крупнейших городов (2-3) на карте России. </w:t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8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утешествие по Москв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63"/>
                <w:sz w:val="24"/>
                <w:szCs w:val="24"/>
              </w:rPr>
              <w:t>Москва - столица России.</w:t>
              <w:br/>
              <w:t>Работа с готовыми моделями (глобус, карта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столицу Росси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работы с картой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по карте и показывать различные формы земной поверх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 город Москву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столицу России, границы России,</w:t>
              <w:br/>
              <w:t>1-2 города, столицу России, родной</w:t>
              <w:br/>
              <w:t>гор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циями, видео</w:t>
              <w:softHyphen/>
              <w:t>кадрами достопримечательностей Москв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Готовить</w:t>
            </w:r>
            <w:r>
              <w:rPr>
                <w:color w:val="000000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59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Московский Кремль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очное путешеств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Москва - столица Росс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Работа с готовыми моделями (глобус, карта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достопримечательности Москвы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— </w:t>
            </w:r>
            <w:r>
              <w:rPr>
                <w:rStyle w:val="FontStyle63"/>
                <w:sz w:val="24"/>
                <w:szCs w:val="24"/>
              </w:rPr>
              <w:t>показывать на карте город Москву - столицу России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называть 2-3 достопримечательност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0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ород на Неве. Путешествие по Ок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очное путешеств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Работа с готовыми моделями (глобус, карта).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Города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России (2-3): название,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достопримечательно-сти, расположение на карт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достопримечательности города на Нев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показать на карте город на Неве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называть 2-3 достопримечатель-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ности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циями, видео</w:t>
              <w:softHyphen/>
              <w:t>кадрами достопримечательностей Санкт-Петербурга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Готовить</w:t>
            </w:r>
            <w:r>
              <w:rPr>
                <w:color w:val="000000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1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утешествие по планет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очное путешествие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ознакомить с некоторыми странами мира. Работа с готовыми моделями (глобус,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карта)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страны мир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— </w:t>
            </w:r>
            <w:r>
              <w:rPr>
                <w:rStyle w:val="FontStyle63"/>
                <w:sz w:val="24"/>
                <w:szCs w:val="24"/>
              </w:rPr>
              <w:t>ориентироваться на местности с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омощью компаса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показывать на карте, глобусе мате-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рики, океаны, горы, равнины, моря,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реки, 1-3 страны, столиц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0" w:firstLine="77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циями, видео</w:t>
              <w:softHyphen/>
              <w:t>кадрами достопримечательностей стран и городов разных государ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Готовить</w:t>
            </w:r>
            <w:r>
              <w:rPr>
                <w:color w:val="000000"/>
              </w:rPr>
              <w:t xml:space="preserve"> небольшие сообщения о достопримечательностях одного из городов Европы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разных стран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2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очное путешествие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84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ка знаний.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3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траны мира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1334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84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4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траны мира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проект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1334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84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5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Страны мира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игра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1334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84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6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утешествие в космос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очное путешеств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емля – планета. Условия жизни на Земле: свет, тепло, воздух, вода. Карта звёздного неба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фамилию первого космонавта,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2-3 созвездия.</w:t>
            </w:r>
          </w:p>
          <w:p>
            <w:pPr>
              <w:pStyle w:val="Style18"/>
              <w:widowControl/>
              <w:spacing w:lineRule="auto" w:line="240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работать с картой звездного неб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обенности звезд и планет на примере Солнца и Земли.</w:t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7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переди лето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Экскурсия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</w:t>
            </w:r>
            <w:r>
              <w:rPr>
                <w:rStyle w:val="FontStyle20"/>
                <w:sz w:val="24"/>
                <w:szCs w:val="24"/>
              </w:rPr>
              <w:t>экскурсия №7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Летние изменения в природе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Экскурсия в природу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84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68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то мы узнали и чему научились за год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-обобщения знани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Проверка знаний по важнейшим вопросам курса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84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верка знаний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46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1334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80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912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>
          <w:b/>
          <w:color w:val="000000"/>
        </w:rPr>
      </w:r>
    </w:p>
    <w:p>
      <w:pPr>
        <w:pStyle w:val="Style15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FF"/>
      <w:sz w:val="26"/>
      <w:szCs w:val="26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basedOn w:val="Style13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basedOn w:val="Style13"/>
    <w:qFormat/>
    <w:rPr>
      <w:rFonts w:ascii="Franklin Gothic Heavy" w:hAnsi="Franklin Gothic Heavy" w:cs="Franklin Gothic Heavy"/>
      <w:sz w:val="12"/>
      <w:szCs w:val="12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3:00Z</dcterms:created>
  <dc:creator>Маришка</dc:creator>
  <dc:description/>
  <dc:language>en-US</dc:language>
  <cp:lastModifiedBy>Маришка</cp:lastModifiedBy>
  <cp:lastPrinted>2003-01-01T00:24:00Z</cp:lastPrinted>
  <dcterms:modified xsi:type="dcterms:W3CDTF">2002-12-31T21:30:00Z</dcterms:modified>
  <cp:revision>8</cp:revision>
  <dc:subject/>
  <dc:title/>
</cp:coreProperties>
</file>