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ршрутный лист команды школы __________________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67"/>
        <w:gridCol w:w="212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Название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оральн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реступление и наказ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ыслители о зак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Человеческие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Дете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равовой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Общее количество баллов______________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сто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42:00Z</dcterms:created>
  <dc:creator>Дмитрий Сергеевич</dc:creator>
  <dc:description/>
  <dc:language>en-US</dc:language>
  <cp:lastModifiedBy>Дмитрий Сергеевич</cp:lastModifiedBy>
  <cp:lastPrinted>2010-11-19T06:32:00Z</cp:lastPrinted>
  <dcterms:modified xsi:type="dcterms:W3CDTF">2011-01-28T14:42:00Z</dcterms:modified>
  <cp:revision>2</cp:revision>
  <dc:subject/>
  <dc:title/>
</cp:coreProperties>
</file>