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Автор Николаева Е.В.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горитм составления схемы ковалентной связи.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513715</wp:posOffset>
                </wp:positionV>
                <wp:extent cx="5866130" cy="42652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4265280"/>
                          <a:chOff x="0" y="0"/>
                          <a:chExt cx="5866200" cy="4265280"/>
                        </a:xfrm>
                      </wpg:grpSpPr>
                      <wps:wsp>
                        <wps:cNvSpPr/>
                        <wps:spPr>
                          <a:xfrm>
                            <a:off x="2932920" y="318204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213372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520" y="2564280"/>
                            <a:ext cx="503100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яем число общих (связывающих) электронных п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1713240"/>
                            <a:ext cx="505152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яем число внешних  неспаренных 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2920" y="43812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60" y="862920"/>
                            <a:ext cx="537768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яем число электронов на внешнем энергетическом уров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2920" y="129168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662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сываем электронно-графические схемы строения атом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3618720"/>
                            <a:ext cx="503100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сываем схему химической связ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5pt;margin-top:40.45pt;width:461.9pt;height:335.85pt" coordorigin="-207,809" coordsize="9238,6717">
                <v:line id="shape_0" from="4412,5820" to="4412,64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2,4169" to="4412,48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9;top:4847;width:7922;height:10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яем число общих (связывающих) электронных па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;top:3507;width:7954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яем число внешних  неспаренных 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2,1499" to="4412,2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;top:2168;width:8468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яем число электронов на внешнем энергетическом уровн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2,2843" to="4412,3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07;top:809;width:9237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сываем электронно-графические схемы строения атом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;top:6508;width:7922;height:10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сываем схему химической связ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8:34:00Z</dcterms:created>
  <dc:creator>Admin</dc:creator>
  <dc:description/>
  <cp:keywords/>
  <dc:language>en-US</dc:language>
  <cp:lastModifiedBy>o.kochetkova</cp:lastModifiedBy>
  <dcterms:modified xsi:type="dcterms:W3CDTF">2011-01-31T09:20:00Z</dcterms:modified>
  <cp:revision>2</cp:revision>
  <dc:subject/>
  <dc:title/>
</cp:coreProperties>
</file>