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Работа с деть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ачалом работы по проекту Красная книга “Растения России” мы провели беседу о растениях. Выяснили их представления о растениях, их отношение к ни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или детям схему знаком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зовут тебя раст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ты попал в Красную Книгу Ро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го ты роста? Какого ты будешь роста, когда станешь взрослы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rPr/>
      </w:pPr>
      <w:r>
        <w:rPr>
          <w:color w:val="000000"/>
          <w:sz w:val="24"/>
          <w:szCs w:val="24"/>
        </w:rPr>
        <w:t>Есть ли у тебя цветы? Какие семена созревают на месте твоих цветов? Можно ли увидеть твои семена, или они будут спрятаны в пло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у тебя кора (цвет, гладкая или морщинистая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у тебя листья?</w:t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48:00Z</dcterms:created>
  <dc:creator>User</dc:creator>
  <dc:description/>
  <cp:keywords/>
  <dc:language>en-US</dc:language>
  <cp:lastModifiedBy>Adel</cp:lastModifiedBy>
  <dcterms:modified xsi:type="dcterms:W3CDTF">2011-05-06T17:48:00Z</dcterms:modified>
  <cp:revision>2</cp:revision>
  <dc:subject/>
  <dc:title>Приложение № 1 Работа с детьми</dc:title>
</cp:coreProperties>
</file>