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рганизации работы над выпуском газ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бор редакционного совета (обучающиеся 1-11 классов, занимающиеся в кружке «Юный журналист»)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уждение ведущей темы номера, содержания постоянных рубрик, включение дополнительных рубрик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ределение обязанностей среди членов кружка (корреспонденты (сбор информации), дизайнеры, корректоры, верстальщики и т.д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суждение материалов, поступивших в редакцию газет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ррекция материалов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ёрстка номера газет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варительный просмотр  текущего номера редактором газет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чать номера газеты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пространение газеты (1 номер вывешивается на общешкольный стенд, другие — распространяются среди обучающихс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5:00Z</dcterms:created>
  <dc:creator/>
  <dc:description/>
  <cp:keywords/>
  <dc:language>en-US</dc:language>
  <cp:lastModifiedBy>Завальная М.Л.</cp:lastModifiedBy>
  <dcterms:modified xsi:type="dcterms:W3CDTF">2011-01-28T09:56:00Z</dcterms:modified>
  <cp:revision>2</cp:revision>
  <dc:subject/>
  <dc:title/>
</cp:coreProperties>
</file>