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нкета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u w:val="single"/>
        </w:rPr>
        <w:t>«К какой национальности   Вы относитесь? Что знаете о народах, проживающих в городе?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Образ  нашего города </w:t>
      </w:r>
      <w:r>
        <w:rPr/>
        <w:t xml:space="preserve">– это смешение лиц разных национальностей 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 отв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проше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я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ербайджан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ц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дж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зах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бе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ы   Дагест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й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418" w:right="1826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56:00Z</dcterms:created>
  <dc:creator>moof</dc:creator>
  <dc:description/>
  <cp:keywords/>
  <dc:language>en-US</dc:language>
  <cp:lastModifiedBy>moof</cp:lastModifiedBy>
  <cp:lastPrinted>2010-05-19T07:19:00Z</cp:lastPrinted>
  <dcterms:modified xsi:type="dcterms:W3CDTF">2011-02-01T03:58:00Z</dcterms:modified>
  <cp:revision>18</cp:revision>
  <dc:subject/>
  <dc:title/>
</cp:coreProperties>
</file>