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начение ароматерапи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оняние - один из важнейших каналов, по которому мы получаем информацию о мире. Запахи напрямую влияют на наши эмоции, раскрашивая все происходящее в соответствующие т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ушистые сборы трав и деревьев составляют целую  вселенную, они способны успокоить и взволновать, навеять мечты и пробудить воспоминания, предупредить об опасности и доставить наслаждение, обновить чувства, исцелить недуги души и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 пользе и целительной свойствах душистых растений и деревьев людям известно с давних времен. Древние греки считали их символом радости, счастья и здоровья. В Элладе венками из лавра венчали побе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асмин - благоприятно влияет на родственные отношения родителей и д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я, сосна,  магнолия - помогают восстановиться после тяжелых травм, опер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др - концентрирует внимание, улучшает память, устраняет депрессивное состояние, придают бодрость, работоспособность, оптим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пиграф к подготовительной беседе о красоте природ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йзаж - это непосредственный отзвук души человека, зеркало его внутреннего ми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Я. Минченк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ихи к картинам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а «Полдень. В окрестностях Москв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ниво дышит полдень мглист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ниво катиться ре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тверди пламенной и чист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ниво тают обла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Ф. Тют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а «Сосновый бо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тер качает зеленые стру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тки поющие, терпкие сосн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а «Лесная глуш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дремучий ле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задума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стью темн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тумани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. Коль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ина «Среди долины ровны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и долины ровны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гладкой выс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ет, растет высокий ду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огучей крас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. Мерзля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Виктор</dc:creator>
  <dc:description/>
  <dc:language>en-US</dc:language>
  <cp:lastModifiedBy>Виктор</cp:lastModifiedBy>
  <dcterms:modified xsi:type="dcterms:W3CDTF">2011-06-07T13:13:00Z</dcterms:modified>
  <cp:revision>1</cp:revision>
  <dc:subject/>
  <dc:title>Приложение 1</dc:title>
</cp:coreProperties>
</file>