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ДАНИЕ  № 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еред  вами  6  карти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жалуйста,  в  тетради  с  новой  строки  запишите:  ЗАДАНИЕ  № 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  новой  строки  поставьте  цифру  1. /2. и т.д./ и  далее  через  запятую  перечислите  те  номера,  на  которых  изображены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жские  портреты  /ответы: 1, 4, 5/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рупповой  портрет  /ответ: 3/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ртреты  в  профиль  /ответы: 1, 5/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мейные  портреты  /ответы: 3, 4, 6/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грудный  портрет  /ответ: 5/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арный  портреты  /ответы: 4, 6/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i/>
                <w:iCs/>
              </w:rPr>
              <w:t>Портрет  «анфас»  /ответ: 2/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коленный  портрет  /ответ: 6/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2:14:00Z</dcterms:created>
  <dc:creator>ЕВ</dc:creator>
  <dc:description/>
  <cp:keywords/>
  <dc:language>en-US</dc:language>
  <cp:lastModifiedBy>Левушка</cp:lastModifiedBy>
  <cp:lastPrinted>2007-02-21T17:37:00Z</cp:lastPrinted>
  <dcterms:modified xsi:type="dcterms:W3CDTF">2011-02-21T17:33:00Z</dcterms:modified>
  <cp:revision>7</cp:revision>
  <dc:subject/>
  <dc:title/>
</cp:coreProperties>
</file>