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ВН по сказкам К.И. Чуковског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ое слово. </w:t>
      </w:r>
    </w:p>
    <w:p>
      <w:pPr>
        <w:pStyle w:val="Normal"/>
        <w:rPr/>
      </w:pPr>
      <w:r>
        <w:rPr/>
        <w:tab/>
        <w:t>Возле Москвы в посёлке Переделкино жил высокий седой человек, которого знали все взрослые и дети.</w:t>
      </w:r>
    </w:p>
    <w:p>
      <w:pPr>
        <w:pStyle w:val="Normal"/>
        <w:rPr/>
      </w:pPr>
      <w:r>
        <w:rPr/>
        <w:tab/>
        <w:t>С восходом солнца он вставал и уже в 6часов утра его можно было увидеть в саду или у окна своего кабинета. Так он работал. А работа его заключалась не только в написании сказок, а скорее в литературных поискох нового неизвестного в произведениях известных авторов. Корней Иванович был исследователем творчества Н.Некрасова. был он известным журналистом, редактором нескольких журналов. Но самым приятным и любимым занятием Корнея Ивановича было сочинять Сказки для ребят и читать их.</w:t>
      </w:r>
    </w:p>
    <w:p>
      <w:pPr>
        <w:pStyle w:val="Normal"/>
        <w:rPr/>
      </w:pPr>
      <w:r>
        <w:rPr/>
        <w:tab/>
        <w:t xml:space="preserve">Поработав несколько часов К.И. Чуковский отправлялся гулять, наблюдал за ребятами и даже при случаи в свои 80 лет любил побегать с мальчиками наперегонки. </w:t>
      </w:r>
    </w:p>
    <w:p>
      <w:pPr>
        <w:pStyle w:val="Normal"/>
        <w:rPr/>
      </w:pPr>
      <w:r>
        <w:rPr/>
        <w:tab/>
        <w:t>Для этих ребят Корней Иванович построил библиотеку в Переделкино на свои собственные деньги. Собрал несколько тысяч книг и подарил их ребятам. Там были и сказки самого Корнея Ивановича, и произведения других известных писателей. Есть и переводы зарубежных авторов сделанные самим Корнеем Ивановичем: Киплинга, Марка Твена и др..</w:t>
      </w:r>
    </w:p>
    <w:p>
      <w:pPr>
        <w:pStyle w:val="Normal"/>
        <w:rPr/>
      </w:pPr>
      <w:r>
        <w:rPr/>
        <w:tab/>
        <w:t>В каникулы вы получили задание  прочитать сказки Чуковского. Вот сегодня мы и посмотрим, как вы их читали.</w:t>
      </w:r>
    </w:p>
    <w:p>
      <w:pPr>
        <w:pStyle w:val="Normal"/>
        <w:rPr/>
      </w:pPr>
      <w:r>
        <w:rPr/>
        <w:tab/>
        <w:t>А помогут мне оценить вашу работу члены жюри: 1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3…</w:t>
      </w:r>
    </w:p>
    <w:p>
      <w:pPr>
        <w:pStyle w:val="Normal"/>
        <w:rPr/>
      </w:pPr>
      <w:r>
        <w:rPr/>
        <w:t>Они будут очень строго оценивать ваши ответы.</w:t>
      </w:r>
    </w:p>
    <w:p>
      <w:pPr>
        <w:pStyle w:val="Normal"/>
        <w:rPr/>
      </w:pPr>
      <w:r>
        <w:rPr/>
        <w:t>Итак, начнём!</w:t>
      </w:r>
    </w:p>
    <w:p>
      <w:pPr>
        <w:pStyle w:val="Normal"/>
        <w:rPr>
          <w:b/>
          <w:b/>
        </w:rPr>
      </w:pPr>
      <w:r>
        <w:rPr>
          <w:b/>
        </w:rPr>
        <w:t>Конкурс «Угадай сказку»</w:t>
      </w:r>
    </w:p>
    <w:p>
      <w:pPr>
        <w:pStyle w:val="Normal"/>
        <w:rPr/>
      </w:pPr>
      <w:r>
        <w:rPr>
          <w:i/>
        </w:rPr>
        <w:t>По отрывкам из произведений – угадай сказку.</w:t>
      </w:r>
      <w:r>
        <w:rPr/>
        <w:t xml:space="preserve"> За правильный ответ – 1б.</w:t>
      </w:r>
    </w:p>
    <w:p>
      <w:pPr>
        <w:pStyle w:val="Normal"/>
        <w:numPr>
          <w:ilvl w:val="0"/>
          <w:numId w:val="1"/>
        </w:numPr>
        <w:rPr/>
      </w:pPr>
      <w:r>
        <w:rPr/>
        <w:t>«…Утюги за сапогами,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/>
        <w:t>Сапоги за пирогами.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/>
        <w:t>Пироги за утюгами,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/>
        <w:t>Кочерга за  кушаком –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/>
        <w:t xml:space="preserve">Всё вертится, 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/>
        <w:t xml:space="preserve">И кружится, 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/>
        <w:t>И несётся кувырком…»          (Мойдодыр)</w:t>
      </w:r>
    </w:p>
    <w:p>
      <w:pPr>
        <w:pStyle w:val="Normal"/>
        <w:ind w:left="75" w:hanging="0"/>
        <w:rPr/>
      </w:pPr>
      <w:r>
        <w:rPr/>
        <w:t>Кто сможет объяснить значение слова, тот получает дополнительное очко.</w:t>
      </w:r>
    </w:p>
    <w:p>
      <w:pPr>
        <w:pStyle w:val="Normal"/>
        <w:ind w:left="75" w:hanging="0"/>
        <w:rPr/>
      </w:pPr>
      <w:r>
        <w:rPr/>
        <w:t>КУШАК – широкий длинный матерчатый пояс.</w:t>
      </w:r>
    </w:p>
    <w:p>
      <w:pPr>
        <w:pStyle w:val="Normal"/>
        <w:numPr>
          <w:ilvl w:val="0"/>
          <w:numId w:val="1"/>
        </w:numPr>
        <w:rPr/>
      </w:pPr>
      <w:r>
        <w:rPr/>
        <w:t>«…Злая-злая, нехорошая змея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Молодого укусила воробья.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Захотел он улететь, да не мог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И заплакал, и упал на песок.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(Больно воробышку больно!)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И пришла к нему беззубая старуха,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Пучеглазая зелёная лягуха.</w:t>
      </w:r>
    </w:p>
    <w:p>
      <w:pPr>
        <w:pStyle w:val="Normal"/>
        <w:ind w:left="75" w:hanging="0"/>
        <w:rPr/>
      </w:pPr>
      <w:r>
        <w:rPr/>
        <w:t xml:space="preserve">          </w:t>
      </w:r>
      <w:r>
        <w:rPr/>
        <w:t>За крыло она воробышка взяла</w:t>
      </w:r>
    </w:p>
    <w:p>
      <w:pPr>
        <w:pStyle w:val="Normal"/>
        <w:ind w:left="75" w:hanging="0"/>
        <w:rPr/>
      </w:pPr>
      <w:r>
        <w:rPr/>
        <w:t xml:space="preserve">          </w:t>
      </w:r>
      <w:r>
        <w:rPr/>
        <w:t>И больного по болоту повела.</w:t>
      </w:r>
    </w:p>
    <w:p>
      <w:pPr>
        <w:pStyle w:val="Normal"/>
        <w:ind w:left="75" w:hanging="0"/>
        <w:rPr/>
      </w:pPr>
      <w:r>
        <w:rPr/>
        <w:t xml:space="preserve">          </w:t>
      </w:r>
      <w:r>
        <w:rPr/>
        <w:t>(Жалко воробышка, жалко!)»                  Айболит и воробей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…Но вот по болотам огромный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Идет и ревёт бегемот,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Он идет, он идет по болотам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И громко, и грозно ревет.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 xml:space="preserve">А Таня и Ваня хохочут, 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Бегемотово брюхо щекочут:</w:t>
      </w:r>
    </w:p>
    <w:p>
      <w:pPr>
        <w:pStyle w:val="Normal"/>
        <w:ind w:left="75" w:hanging="0"/>
        <w:rPr/>
      </w:pPr>
      <w:r>
        <w:rPr/>
        <w:t xml:space="preserve">             </w:t>
      </w:r>
      <w:r>
        <w:rPr/>
        <w:t>«Ну и брюхо,</w:t>
      </w:r>
    </w:p>
    <w:p>
      <w:pPr>
        <w:pStyle w:val="Normal"/>
        <w:ind w:left="75" w:hanging="0"/>
        <w:rPr/>
      </w:pPr>
      <w:r>
        <w:rPr/>
        <w:t xml:space="preserve">               </w:t>
      </w:r>
      <w:r>
        <w:rPr/>
        <w:t xml:space="preserve">Что за брюхо – </w:t>
      </w:r>
    </w:p>
    <w:p>
      <w:pPr>
        <w:pStyle w:val="Normal"/>
        <w:ind w:left="75" w:hanging="0"/>
        <w:rPr/>
      </w:pPr>
      <w:r>
        <w:rPr/>
        <w:t xml:space="preserve">               </w:t>
      </w:r>
      <w:r>
        <w:rPr/>
        <w:t>Замечательное!»                                   Бармалей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Стали пташки щебетать, 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За букашками летать.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Стали зайки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На лужайке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Кувыркаться и скакать.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И глядите: медвежата.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Как весёлые котята,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Прямо к дедушке мохнатому,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Толстопятые бегут: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«Здравствуй, дедушка, мы тут!»                    Краденое солнце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Вот обрадовались звери!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Засмеялись и запели,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Ушками захлопали,</w:t>
      </w:r>
    </w:p>
    <w:p>
      <w:pPr>
        <w:pStyle w:val="Normal"/>
        <w:ind w:left="75" w:hanging="0"/>
        <w:rPr/>
      </w:pPr>
      <w:r>
        <w:rPr/>
        <w:t xml:space="preserve">        </w:t>
      </w:r>
      <w:r>
        <w:rPr/>
        <w:t>Ножками затопали»                                       Путаница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6) Трубы затрубили,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Пушки запалили!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Очень раб Петроград*-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Все ликуют и  танцуют,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Ваню милого целуют,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И из каждого двора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Слышно громкое  «Ура!»                               Крокодил</w:t>
      </w:r>
    </w:p>
    <w:p>
      <w:pPr>
        <w:pStyle w:val="Normal"/>
        <w:ind w:left="75" w:hanging="0"/>
        <w:rPr/>
      </w:pPr>
      <w:r>
        <w:rPr/>
        <w:t>- Что это за город Петроград, есть ли он сейчас на территории какой страны находится?                                                     Дополнительный  балл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Объявляются итоги 1 конкурса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Конкурс кроссвордов   (см. Приложение 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Конкурс географический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- Что такое география?      За ответ дополнительные очки.</w:t>
      </w:r>
    </w:p>
    <w:p>
      <w:pPr>
        <w:pStyle w:val="Normal"/>
        <w:ind w:left="75" w:hanging="0"/>
        <w:rPr/>
      </w:pPr>
      <w:r>
        <w:rPr/>
        <w:tab/>
        <w:t>В сказках К.И. Чуковского очень много географических объектов вымышленных и настоящих. Вам нужно вспомнить названия этих объектов.</w:t>
      </w:r>
    </w:p>
    <w:p>
      <w:pPr>
        <w:pStyle w:val="Normal"/>
        <w:ind w:left="75" w:hanging="0"/>
        <w:rPr/>
      </w:pPr>
      <w:r>
        <w:rPr/>
        <w:t>а) Назовите сад из сказки К.И. Чуковского, в которой мальчик спасался от мочалки. (Таврический)</w:t>
      </w:r>
    </w:p>
    <w:p>
      <w:pPr>
        <w:pStyle w:val="Normal"/>
        <w:ind w:left="75" w:hanging="0"/>
        <w:rPr/>
      </w:pPr>
      <w:r>
        <w:rPr/>
        <w:t>б) Название плодов, которые растут на одном из деревьев Африки, очень вкусных и сладких. (финики)</w:t>
      </w:r>
    </w:p>
    <w:p>
      <w:pPr>
        <w:pStyle w:val="Normal"/>
        <w:ind w:left="75" w:hanging="0"/>
        <w:rPr/>
      </w:pPr>
      <w:r>
        <w:rPr/>
        <w:t>в) название реки из –за которой пришли Крокодил с гориллой. (Нил)</w:t>
      </w:r>
    </w:p>
    <w:p>
      <w:pPr>
        <w:pStyle w:val="Normal"/>
        <w:ind w:left="75" w:hanging="0"/>
        <w:rPr/>
      </w:pPr>
      <w:r>
        <w:rPr/>
        <w:t>г) Название города, в который хотел отправиться Бармалей, когда подобрел. (Ленинград)</w:t>
      </w:r>
    </w:p>
    <w:p>
      <w:pPr>
        <w:pStyle w:val="Normal"/>
        <w:ind w:left="75" w:hanging="0"/>
        <w:rPr/>
      </w:pPr>
      <w:r>
        <w:rPr/>
        <w:t>д) В каких местах призывал купаться Мойдодыр?  (река, ручеек, океан, ушато*, корыто, лохань*)</w:t>
      </w:r>
    </w:p>
    <w:p>
      <w:pPr>
        <w:pStyle w:val="Normal"/>
        <w:ind w:left="75" w:hanging="0"/>
        <w:rPr/>
      </w:pPr>
      <w:r>
        <w:rPr/>
        <w:tab/>
        <w:t>Что такое  ушато? (кадка с ушами)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 xml:space="preserve">Лохань? (деревянная посудина для стирки белья)  </w:t>
      </w:r>
    </w:p>
    <w:p>
      <w:pPr>
        <w:pStyle w:val="Normal"/>
        <w:ind w:left="75" w:hanging="0"/>
        <w:rPr/>
      </w:pPr>
      <w:r>
        <w:rPr/>
        <w:t>е) Назовите травянистое растение, в зарослях которого притаились крокодилы?       (крапива)</w:t>
      </w:r>
    </w:p>
    <w:p>
      <w:pPr>
        <w:pStyle w:val="Normal"/>
        <w:ind w:left="75" w:hanging="0"/>
        <w:rPr/>
      </w:pPr>
      <w:r>
        <w:rPr/>
        <w:t>ж) Жительницы болота, которых гиппопотам обещал подарить тому, кто сразится с тараканом.           (лягушки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Конкурс «Художник»</w:t>
      </w:r>
    </w:p>
    <w:p>
      <w:pPr>
        <w:pStyle w:val="Normal"/>
        <w:ind w:left="75" w:hanging="0"/>
        <w:rPr/>
      </w:pPr>
      <w:r>
        <w:rPr/>
        <w:t>Приглашаются по 2 человека от каждой команды. Они рисуют героев сказок Чуковского. Чем больше, тем лучше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Конкурс «Телеграммы»</w:t>
      </w:r>
    </w:p>
    <w:p>
      <w:pPr>
        <w:pStyle w:val="Normal"/>
        <w:ind w:left="75" w:hanging="0"/>
        <w:rPr/>
      </w:pPr>
      <w:r>
        <w:rPr/>
        <w:t>Командам раздаются конверты, в которых находятся телеграммы без имен отправителя и адресата. Нужно догадаться, кто и кому мог отправить подобные телеграм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е…., помогит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ука – злодея зарубит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кормила я вас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поила я вас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киньте ме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ой последний час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 – цокотуха гост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злодея не боит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 чудовищем сразитс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тому богатыр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 лягушек подар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еловую шишку пожалую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попотам крокодилам и китам «Тараканищ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зжайте, …,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фрику скорей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пасите,…,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х малышей!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попотам доктору Айболи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Милый, милый людоед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луйся над нам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дадим тебе конф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ю с сухарями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Таня с Ваней Бармале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йди,…, скорей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м без солнышка обидно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ле зёрнышка не видно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ей солнышку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Краденое солнц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шлите. Пожалуйста, капл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лягушками нынче объелис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у нас животы разболелис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пли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Телеф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й, пожарные, бегит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огите, помогите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   «Пута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очка, ты не хороши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же для глупой овц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 у тебя леденц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тебе не чужи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твои дети родны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 отчего, отче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нам не привёз ничего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ша с Кокошей</w:t>
            </w:r>
          </w:p>
          <w:p>
            <w:pPr>
              <w:pStyle w:val="Normal"/>
              <w:rPr/>
            </w:pPr>
            <w:r>
              <w:rPr/>
              <w:t>Папе Крокодилу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Крокодил»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Жюри объявляет итоги конкурса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</w:t>
      </w:r>
      <w:r>
        <w:rPr/>
        <w:t>*если есть необходимость определить победителя, то можно провести дополнительный конкурс. Прочитать наизусть отрывок из любой сказки К. И. Чуковског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8:00Z</dcterms:created>
  <dc:creator>www.PHILka.RU</dc:creator>
  <dc:description/>
  <cp:keywords/>
  <dc:language>en-US</dc:language>
  <cp:lastModifiedBy>admin</cp:lastModifiedBy>
  <dcterms:modified xsi:type="dcterms:W3CDTF">2011-01-28T07:11:00Z</dcterms:modified>
  <cp:revision>10</cp:revision>
  <dc:subject/>
  <dc:title>КВН по сказкам К</dc:title>
</cp:coreProperties>
</file>