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0" w:right="850"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ие на тему: «О правах – играя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0" w:right="850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старшей группе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ное содерж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общее представление об их прав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авовое мировоззрение и нравственные предста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ать, сопоставлять, делать вы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самоуважения и уважения к другим людям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«Права ребенка»; костюм Кикиморы; избушка Кикиморы; на каждого ребенка подушка-думка, искусственный цветок (вырезанный из плотной бумаги силуэт); жетоны: «Все имеют равные права»,  «Имя», «Дом», «Лечение», «Обучение»,  «Любовь и забота»; аудиозапись голосов лесных пти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овой комнате отведена зона для подвижных игр, состоит избушка Кикиморы, сбоку выставлении цве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п и т а т е л ь. Сегодня мы познакомимся с одной замечательной книгой. Она называется  «Права ребенка» (показывает). Эта книга расскажет вам о правах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является К и к и м о р а. Ее роль исполняет взросл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и к и м о р а (забирает книгу). Малы вы еще права изучать. А эту книгу я почитаю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кимора уходит в зону для подвижных игр, прячется за своей избуш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п и т а т е л ь. Ну и Кикимора! Отобрала нашу книгу и была такова. То же нам теперь делать? Давайте ее догоним и вернем кни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воспитатель переходят в зону для подвижных игр. Воспитатель указывает на дом, покрытый белой тка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а этой снежной горой в лесу живет Кикимора. Трудно через гору перебраться, но нам помогут волшебные тучки. Садитесь скорее и полете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адятся на подуш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летим очень быстро, закройте глаза, чтобы они не слезились от ветра. Взлетаем.                       Держитесь крепче за тучки. Чувствуете, как быстро мы летим? Вот уже и  гора поза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запись голосов птиц. Постепенно усиливается звук. Воспитатель снимает ткань с дома Кикимо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? Птицы поют. Мы подлетаем к лесу. Открываем глаза. Приземляемся на поляне. Подходим к дому Кикиморы. Постучи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Киким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 к и м о р а. Кто такие? Чего явились? Я гостей не жд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п и т а т е л ь. Ой, Кикимора, какая ты сердитая, какой голос у тебя грубый и слова неприветливые. Ты даже  птиц своим криком напуг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 к и м о р а. Хватит разговоры разговаривать! Зачем явили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п и т а т е л ь. Мы пришли забрать книгу свою, которую ты у нас взя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 к и м о р а. Ничего я у вас не брала. Вы на эту книгу никаких прав не имеете. Да и на все права, которые в книге напечатаны, могу рассчитывать только дети и внуки царя Салтана и Соловья-разбойника. А еще дети, верующие а Бабу Ягу и Кощея Бессмертного, и одной с Бабой Ягой цвета кожи и одной с ней национальности. Вот так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п и т а т е л ь. Как вы думаете, ребята, справедливо ли то, о чем говорит Кикимора? Конечно, нет. Ведь все вы имеете равные права. И не важно, кто ваши родители, какой у вас цвет кожи, в кого вы вер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здает жетоны «Все имеют равные прав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, Кикимора, ты не права, верни нам кни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 к и м о р а. Ой, ой! Умные какие! Ну-ка, ну-ка, первый, подойди ко м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п и т а т е л ь. Кикимора, почему ты так странно обращаешься к детям? У них есть имена, у каждого св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 к и м о р а. Имена? А зачем? Зачем детям давать имена, они ведь все одинаковые, все маленькие, обойдутся номе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п и т а т е л ь. Вы согласны, что все дети одинаковые? Докажите это Кикимо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, Кикимора, убедили тебя дети? Теперь ты согласна, что каждый ребенок имеет право на собственное им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здает жетоны «Имен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 к и м о р а. Ну хорошо, признаю теперь за вами это пра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п и т а т е л ь. Тогда давайте представимся Кикиморе, а эхо нам помож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Эхо». Дети становятся в круг, поочередно произносят свои имена, остальные хором их повторя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, теперь верни нам, пожалуйста, книгу, чтобы мы познакомились с другими правами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 к и м о р а. Верну, если у кого-нибудь из вас мама в библиотеке работа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п и т а т е л ь. Это поче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 к и м о р а. Потому что книги имеют право читать только дети в библиотекарей, в домах могут жить только дети строителей, а лечиться – только дети врач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 с п и т а т е л ь. Дети, как вы думаете, справедливо то, что сказала Кикимо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имеет право на дом, питание, лечение и обу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здает жетоны «Дом», «Лечение», «Обучение». Кикимора уходит в свою избуш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чему-то стало жалко Кикимору. Может она потому плохие поступки совершает, что ее никто не любит, никто о ней не заботится? Ведь все имеют право на любовь и заботу. Это право имеете и все в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здает жето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у даже с днем рождения никто не поздравил. Давайте мы это сделаем, сорвем по цветочку и подарим 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 цветы, сучатся в дверь. Кикимора выходит, дети поздравляют ее с днем рождения и дарят цветы. Кикимора благодарит, дети прощаются, возвращаются на «тучках» в детский с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вам путешествие? А что больше всего понравилось? О каких правах вы сегодня узна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, глядя на жето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запомнили свои права. Мы еще раз встретимся с этой книгой, она познакомит вас и с другими прав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имею право…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равовые знан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абор сюжетных картинок к статьям Конвенции ООН о правах ребенка; картинки с изображением ситуаций, не рассматриваемых в Конвенции (Ребенок катается на велосипеде, играет, поливает цветы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Ход игры:</w:t>
      </w:r>
      <w:r>
        <w:rPr>
          <w:rFonts w:cs="Times New Roman" w:ascii="Times New Roman" w:hAnsi="Times New Roman"/>
          <w:sz w:val="24"/>
          <w:szCs w:val="24"/>
        </w:rPr>
        <w:t xml:space="preserve"> Дети поочередно выбирают картинки, которые соответствуют статьям Конвенции и раскладывают около шаблона «Я имею право…». Затем ребенок объясняет свой выбор, остальные обсуждают правильность принятого реш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5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5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35:00Z</dcterms:created>
  <dc:creator>Admin</dc:creator>
  <dc:description/>
  <cp:keywords/>
  <dc:language>en-US</dc:language>
  <cp:lastModifiedBy>Admin</cp:lastModifiedBy>
  <cp:lastPrinted>2011-01-25T22:35:00Z</cp:lastPrinted>
  <dcterms:modified xsi:type="dcterms:W3CDTF">2011-01-25T17:35:00Z</dcterms:modified>
  <cp:revision>2</cp:revision>
  <dc:subject/>
  <dc:title/>
</cp:coreProperties>
</file>