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828" w:hanging="0"/>
        <w:jc w:val="both"/>
        <w:rPr/>
      </w:pPr>
      <w:r>
        <w:rPr/>
        <w:t>Т.Л.Стойкина, учитель информатики и математики МОУ «Сусловская средняя общеобразовательная школа», Мариинского района, Кемеровской области</w:t>
      </w:r>
    </w:p>
    <w:p>
      <w:pPr>
        <w:pStyle w:val="Normal"/>
        <w:spacing w:lineRule="auto" w:line="360"/>
        <w:ind w:left="3828" w:hanging="0"/>
        <w:jc w:val="both"/>
        <w:rPr>
          <w:b/>
          <w:b/>
        </w:rPr>
      </w:pPr>
      <w:r>
        <w:rPr/>
        <w:t>Персональный идентификатор: 208-149-7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ДОВАЯ ЦИКЛОГРАММА РАБОТЫ С УЧАЩИМИСЯ ПО ПОВЫШЕНИЮ ИХ УРОВНЯ ОБУЧЕН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187"/>
        <w:gridCol w:w="3187"/>
        <w:gridCol w:w="3159"/>
      </w:tblGrid>
      <w:tr>
        <w:trPr>
          <w:trHeight w:val="60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и ее причи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проблем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результат</w:t>
            </w:r>
          </w:p>
        </w:tc>
      </w:tr>
      <w:tr>
        <w:trPr>
          <w:trHeight w:val="7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щихся, оставленных на осенние испыт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уч-ся. Проведение осенней аттеста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успеваемости</w:t>
            </w:r>
          </w:p>
        </w:tc>
      </w:tr>
      <w:tr>
        <w:trPr>
          <w:trHeight w:val="11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готовность учащихся к продолжению обучения в школ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своению различных алгоритмов и памяток. Беседы по организации режима подготовки д/з. Своевременный контроль ЗУ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мотивации обучения. Безболезненное привыкание детей к учебному труду</w:t>
            </w:r>
          </w:p>
        </w:tc>
      </w:tr>
      <w:tr>
        <w:trPr>
          <w:trHeight w:val="11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роблемы в знаниях и трудности в освоении отдельных тем у некоторых учащихся, в том числе и по новым предмета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уч-ся, имеющих проблемы и испытывающих трудности в освоении отдельных тем, в том числе и по новым предмета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робелов, ликвидация трудностей в освоении тем. Привыкание к обучению новым предметам</w:t>
            </w:r>
          </w:p>
        </w:tc>
      </w:tr>
      <w:tr>
        <w:trPr>
          <w:trHeight w:val="11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ая неблагоприятная оценочная ситуация для отдельных учащихся в связи с предстоящей аттестацие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уч-ся. Оптимальное использование Ш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ое повышение уровня обученности в I полугодии по сравнению с предыдущими годами в данной параллели</w:t>
            </w:r>
          </w:p>
        </w:tc>
      </w:tr>
      <w:tr>
        <w:trPr>
          <w:trHeight w:val="11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успевающих и слабоуспевающих учащихся по итогам полугод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упп взаимной помощи из учащихся. Работа, в рамках ШК по консультированию пробелов и трудностей. Поощрение хороших уч-ся за помощь отстающи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учения у слабоуспевающих. Ликвидация пробелов. Формирование духа взаимопомощи и поддержки в коллективе уч-ся</w:t>
            </w:r>
          </w:p>
        </w:tc>
      </w:tr>
      <w:tr>
        <w:trPr>
          <w:trHeight w:val="8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внимание к уч-ся, успешно справляющихся с учебо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НОУ. Проведение олимпиад, интеллектуальных марафон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 престижа знаний в детском коллективе</w:t>
            </w:r>
          </w:p>
        </w:tc>
      </w:tr>
      <w:tr>
        <w:trPr>
          <w:trHeight w:val="11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я неблагоприятная оценочная ситуация у отдельных уч-ся в связи с предстоящей четвертой аттестацие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групп детей с неблагоприятной оценочной ситуацией. Постановка задачи «исправление» текущих оценок. Консультирование, дополнительный опрос, индивидуальные задания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аксимальной ситуации успеха в аттестации. Снижения количества неуспевающих учащихся, уч-ся с одной «3»</w:t>
            </w:r>
          </w:p>
        </w:tc>
      </w:tr>
      <w:tr>
        <w:trPr>
          <w:trHeight w:val="6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льшого числа уч-ся, испытывающих утомление от учебных нагруз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перемены. Анализ д/з. День здоровь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облегчение учебного труда для быстро утомляющихся уч-ся</w:t>
            </w:r>
          </w:p>
        </w:tc>
      </w:tr>
      <w:tr>
        <w:trPr>
          <w:trHeight w:val="8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прочное освоение учебного материала, пройденного за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кущего повторения материала, пройденного за г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 памяти уч-ся тем пройденных за год. Более прочное закрепление материала</w:t>
            </w:r>
          </w:p>
        </w:tc>
      </w:tr>
      <w:tr>
        <w:trPr>
          <w:trHeight w:val="11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успешного проведения годовой и итоговой аттест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уч-ся с нормами и правилами аттестации, продолжение повторения, тренировочные и контрольные работ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организовывается успешная годовая аттестация</w:t>
            </w:r>
          </w:p>
        </w:tc>
      </w:tr>
      <w:tr>
        <w:trPr>
          <w:trHeight w:val="11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итоговой аттестации, проблема занятий с детьми, оставленных на осен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уч-ся, в том числе и по практическому содержанию экзаменов. Организация индивидуальных занятий с «осенниками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 сданные выпускные экзамены. Качественная подготовка к осенним испытани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419"/>
        <w:gridCol w:w="3420"/>
        <w:gridCol w:w="2804"/>
      </w:tblGrid>
      <w:tr>
        <w:trPr>
          <w:trHeight w:val="5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ее прич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проблем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8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ников, оставленных на ос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: беседа с родителями по поводу подготовки к осенним испытания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приятный результат осенних испытаний</w:t>
            </w:r>
          </w:p>
        </w:tc>
      </w:tr>
      <w:tr>
        <w:trPr>
          <w:trHeight w:val="10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адаптированность уч-ся к началу 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их собраний, знакомство с новыми учителя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 в организации режима занятий, привыкание уч-ся к учебному году</w:t>
            </w:r>
          </w:p>
        </w:tc>
      </w:tr>
      <w:tr>
        <w:trPr>
          <w:trHeight w:val="10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у уч-ся неудовлетворительных оценок и оценок ниже обычного уровня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встречи с родителями, посещение семей, проведение бесед по контролю знаний и помощи в выполнении д/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ая мера «исправления» неудовлетворительных и нежелательных оценок</w:t>
            </w:r>
          </w:p>
        </w:tc>
      </w:tr>
      <w:tr>
        <w:trPr>
          <w:trHeight w:val="10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знакомства родителей с морально-психологическим климатом класса и состоянием воспитатель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по этим проблема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ое «потепление» морально-психологического климата класса, активизация деятельности родителей по проведению воспитательных мероприятий</w:t>
            </w:r>
          </w:p>
        </w:tc>
      </w:tr>
      <w:tr>
        <w:trPr>
          <w:trHeight w:val="10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информация о накопляемости и качестве оценок. Необходимость знакомства родителей с итогами полуго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связь с родителями посредством контроля за дневниками, индивидуальная работа с родителя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к контролю за успеваемостью</w:t>
            </w:r>
          </w:p>
        </w:tc>
      </w:tr>
      <w:tr>
        <w:trPr>
          <w:trHeight w:val="10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тдельных уч-ся, имеющих отставание в учебе и резервы в повышении успевае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учителя с родителями и детьми о способах повышения успеваемости. Выработка программы выравни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казанных уч-ся по программе выравнивания совместно с родителями под контролем учителя</w:t>
            </w:r>
          </w:p>
        </w:tc>
      </w:tr>
      <w:tr>
        <w:trPr>
          <w:trHeight w:val="10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информация о накопляемости и качестве оцен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одительского собрания «О мерах по улучшению итог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и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учениками неудовлетворительных и нежелательных четвертных оценок</w:t>
            </w:r>
          </w:p>
        </w:tc>
      </w:tr>
      <w:tr>
        <w:trPr>
          <w:trHeight w:val="10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успевающ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обеседования с родителями и уч-ся, выработка программы помощи родителей под контролем учител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наний указанных уч-ся, ликвидация пробелов</w:t>
            </w:r>
          </w:p>
        </w:tc>
      </w:tr>
      <w:tr>
        <w:trPr>
          <w:trHeight w:val="10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знание родителями специфики работы уч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дели открытых уроков для родителе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осмысленное представление родителей о деятельности учителей, проблемах уч-ся</w:t>
            </w:r>
          </w:p>
        </w:tc>
      </w:tr>
      <w:tr>
        <w:trPr>
          <w:trHeight w:val="10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организации окончания учебного года и итоговой аттес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родительских комитетов по поводу организованного окончания учебного года, родительские собр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граждения и поощрения как можно большего числа уч-ся за учебный труд, организация помощи родителей в поведении экзаменов</w:t>
            </w:r>
          </w:p>
        </w:tc>
      </w:tr>
      <w:tr>
        <w:trPr>
          <w:trHeight w:val="11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организации летних занятий с отстающи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ых бесед с родителями об организации летних занятий с деть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оценка на осенних экзаменах</w:t>
            </w:r>
          </w:p>
        </w:tc>
      </w:tr>
    </w:tbl>
    <w:p>
      <w:pPr>
        <w:pStyle w:val="Normal"/>
        <w:jc w:val="center"/>
        <w:rPr/>
      </w:pPr>
      <w:r>
        <w:rPr/>
        <w:t>ГОДОВАЯ ЦИКЛОГРАММА РАБОТЫ С РОДИТЕЛЯМИ ПО ПОВЫШЕНИЮ УРОВНЯ ОБУЧЕННОСТИ УЧАЩИХСЯ (учитель – родите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тивы учебной деятельности»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выявить мотивы учебной деятельности школьника методом анкетирования.</w:t>
      </w:r>
    </w:p>
    <w:p>
      <w:pPr>
        <w:pStyle w:val="Normal"/>
        <w:rPr/>
      </w:pPr>
      <w:r>
        <w:rPr>
          <w:u w:val="single"/>
        </w:rPr>
        <w:t>Ход работы</w:t>
      </w:r>
      <w:r>
        <w:rPr/>
        <w:t>: учитель ставит перед учеником задачу: «Внимательно прочитай анкету и подчеркни те пункты, которые соответствуют твоим стремлениям и желания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rPr/>
      </w:pPr>
      <w:r>
        <w:rPr/>
        <w:t>1. Учусь потому, что на уроках (по такому-то предмету) интересно.</w:t>
      </w:r>
    </w:p>
    <w:p>
      <w:pPr>
        <w:pStyle w:val="Normal"/>
        <w:rPr/>
      </w:pPr>
      <w:r>
        <w:rPr/>
        <w:t>2. Учусь потому, что заставляют родители.</w:t>
      </w:r>
    </w:p>
    <w:p>
      <w:pPr>
        <w:pStyle w:val="Normal"/>
        <w:rPr/>
      </w:pPr>
      <w:r>
        <w:rPr/>
        <w:t>3. Учусь потому, что хочу получать хорошие отметки.</w:t>
      </w:r>
    </w:p>
    <w:p>
      <w:pPr>
        <w:pStyle w:val="Normal"/>
        <w:rPr/>
      </w:pPr>
      <w:r>
        <w:rPr/>
        <w:t>4. Учусь для того, чтобы подготовиться к будущей профессии.</w:t>
      </w:r>
    </w:p>
    <w:p>
      <w:pPr>
        <w:pStyle w:val="Normal"/>
        <w:rPr/>
      </w:pPr>
      <w:r>
        <w:rPr/>
        <w:t>5. Учусь потому, что в наше время учатся все, незнайкой быть нельзя.</w:t>
      </w:r>
    </w:p>
    <w:p>
      <w:pPr>
        <w:pStyle w:val="Normal"/>
        <w:rPr/>
      </w:pPr>
      <w:r>
        <w:rPr/>
        <w:t>6. Учусь потому, что хочу завоевать авторитет у товарищей по учебе.</w:t>
      </w:r>
    </w:p>
    <w:p>
      <w:pPr>
        <w:pStyle w:val="Normal"/>
        <w:rPr/>
      </w:pPr>
      <w:r>
        <w:rPr/>
        <w:t>7. Учусь потому, что нравиться узнавать новое.</w:t>
      </w:r>
    </w:p>
    <w:p>
      <w:pPr>
        <w:pStyle w:val="Normal"/>
        <w:rPr/>
      </w:pPr>
      <w:r>
        <w:rPr/>
        <w:t>8. Учусь потому, что нравиться учитель ( по такому-то предмету).</w:t>
      </w:r>
    </w:p>
    <w:p>
      <w:pPr>
        <w:pStyle w:val="Normal"/>
        <w:rPr/>
      </w:pPr>
      <w:r>
        <w:rPr/>
        <w:t>9. Учусь потому, что хочу избежать плохих отметок и неприятностей.</w:t>
      </w:r>
    </w:p>
    <w:p>
      <w:pPr>
        <w:pStyle w:val="Normal"/>
        <w:rPr/>
      </w:pPr>
      <w:r>
        <w:rPr/>
        <w:t>10. Учусь потому, что хочу больше знать.</w:t>
      </w:r>
    </w:p>
    <w:p>
      <w:pPr>
        <w:pStyle w:val="Normal"/>
        <w:rPr/>
      </w:pPr>
      <w:r>
        <w:rPr/>
        <w:t>11. Учусь потому, что люблю мыслить, думать, соображать.</w:t>
      </w:r>
    </w:p>
    <w:p>
      <w:pPr>
        <w:pStyle w:val="Normal"/>
        <w:rPr/>
      </w:pPr>
      <w:r>
        <w:rPr/>
        <w:t>12. Учусь потому, что хочу быть первым ученико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работка  и анализ результатов:</w:t>
      </w:r>
    </w:p>
    <w:p>
      <w:pPr>
        <w:pStyle w:val="Normal"/>
        <w:numPr>
          <w:ilvl w:val="0"/>
          <w:numId w:val="1"/>
        </w:numPr>
        <w:rPr/>
      </w:pPr>
      <w:r>
        <w:rPr/>
        <w:t>Проведите классификацию мотивов; их можно разделить на следующие группы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широкие социальные мотивы – 4, 5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мотивация благополучия – 1,11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престижная мотивация – 6, 12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 мотивация содержания – 7,1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) мотивация прессом – 2, 9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Е) узкие социальные мотивы – 3, 8.</w:t>
      </w:r>
    </w:p>
    <w:p>
      <w:pPr>
        <w:pStyle w:val="Normal"/>
        <w:ind w:left="360" w:hanging="0"/>
        <w:rPr/>
      </w:pPr>
      <w:r>
        <w:rPr/>
        <w:t>2. Выделите ведущие мотивы учебной деятельности школьника, проведите качественный анализ и установите соответствие критериям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богатство и разнообразие мотивов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социальная ценность мотивов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присутствие в структуре мотивации познавательных интере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99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00:00Z</dcterms:created>
  <dc:creator>User</dc:creator>
  <dc:description/>
  <cp:keywords/>
  <dc:language>en-US</dc:language>
  <cp:lastModifiedBy>Windows XP</cp:lastModifiedBy>
  <dcterms:modified xsi:type="dcterms:W3CDTF">2010-12-13T21:14:00Z</dcterms:modified>
  <cp:revision>5</cp:revision>
  <dc:subject/>
  <dc:title/>
</cp:coreProperties>
</file>