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/>
      </w:pPr>
      <w:r>
        <w:rPr/>
        <w:t xml:space="preserve">Приложение 3 </w:t>
      </w:r>
    </w:p>
    <w:p>
      <w:pPr>
        <w:pStyle w:val="Style15"/>
        <w:rPr/>
      </w:pPr>
      <w:r>
        <w:rPr/>
        <w:t>Работа в группах</w:t>
      </w:r>
    </w:p>
    <w:p>
      <w:pPr>
        <w:pStyle w:val="Style15"/>
        <w:numPr>
          <w:ilvl w:val="0"/>
          <w:numId w:val="1"/>
        </w:numPr>
        <w:rPr/>
      </w:pPr>
      <w:r>
        <w:rPr/>
        <w:t>Подготовить выступление с характеристикой признаков указанного семейства с заполнением таблицы в рабочей тетради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26"/>
        <w:gridCol w:w="1274"/>
        <w:gridCol w:w="15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тря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Характерные признаки отряд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Места гнезд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Тип развития птенц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редстави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невные хищные п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Ноги умеренной длины, у большинства с острыми когтями. Клюв крючковидный, изогнуты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азличные ландшаф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Гнезд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Ястреб, сокол, гри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Со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Ноги короткие или умеренно длинные, наружный палец может быть обращен и впереди и назад. Надклювье загнутое, с острыми краям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Леса, пустыни, тундра, гор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Гнезд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Филин, ушастая сова, домовой сыч, сипух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Кури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Ноги средней длины, ильные; крылья короткие, широкие; летают тяжело. Клюв короткий, сильный; надклювье слегка загнуто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Степи, леса, пусты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ыводк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Тетерев, фазан, индейка, куропат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оробьи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На ногах первый палец обращен назад. строение крыльев и клюва разнообразн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азличные ландшаф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Гнезд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оробей, дрозд, ласточка, синица, жаворон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Аистообраз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линные ноги, гибкая длинная шея, маленькая голова, Клюв удлиненный, заостренный. Перьевой покров рыхлый, крылья относительно большие, широкие. Хвост коротк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азличные ландшаф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Гнезд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Цапля рыжая, выпь малая, аист белы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09:00Z</dcterms:created>
  <dc:creator>Marfa</dc:creator>
  <dc:description/>
  <dc:language>en-US</dc:language>
  <cp:lastModifiedBy>Marfa</cp:lastModifiedBy>
  <dcterms:modified xsi:type="dcterms:W3CDTF">2011-06-26T18:09:00Z</dcterms:modified>
  <cp:revision>1</cp:revision>
  <dc:subject/>
  <dc:title>Приложение 3 </dc:title>
</cp:coreProperties>
</file>