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1-242-3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ова С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WearegoingtodanceHewashelpihghismotherthe wholeeveningyesterdayShereadseverydayTheywill comesoonMysisterwassleepingthewholeday yesterdayChildrenareplayingfootballnowIhad5 lessonslastFridayPupilswillbewritingthetestfortwo lessonstomorrowShehasalreadyboughtthisinterestingbookYouwillgobybustoschooltomorrowMaryhas beenskatingforanhourTheyhaddonetheirworkby3 o'clockHermotherwasnotatworketsterdayWewill translatethetextin3days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4"/>
          <w:szCs w:val="44"/>
          <w:lang w:val="en-US"/>
        </w:rPr>
        <w:t>WearegoingtodanceHewashelpihghismotherthe wholeeveningyesterday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Shereadseveryday</w:t>
      </w:r>
      <w:r>
        <w:rPr>
          <w:rFonts w:cs="Times New Roman" w:ascii="Times New Roman" w:hAnsi="Times New Roman"/>
          <w:sz w:val="44"/>
          <w:szCs w:val="44"/>
          <w:lang w:val="en-US"/>
        </w:rPr>
        <w:t>TheywillcomesoonMysisterwassleepingthewholeday yesterday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Childrenareplayingfootballnow</w:t>
      </w:r>
      <w:r>
        <w:rPr>
          <w:rFonts w:cs="Times New Roman" w:ascii="Times New Roman" w:hAnsi="Times New Roman"/>
          <w:sz w:val="44"/>
          <w:szCs w:val="44"/>
          <w:lang w:val="en-US"/>
        </w:rPr>
        <w:t>Ihad5 lessonslastFridayPupilswillbewritingthetestfortwo lessonstomorrow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Shehasalreadyboughtthis interestingbook</w:t>
      </w:r>
      <w:r>
        <w:rPr>
          <w:rFonts w:cs="Times New Roman" w:ascii="Times New Roman" w:hAnsi="Times New Roman"/>
          <w:sz w:val="44"/>
          <w:szCs w:val="44"/>
          <w:lang w:val="en-US"/>
        </w:rPr>
        <w:t>Youwillgobybustoschooltomorrow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Maryhasbeenskatingforanhour</w:t>
      </w:r>
      <w:r>
        <w:rPr>
          <w:rFonts w:cs="Times New Roman" w:ascii="Times New Roman" w:hAnsi="Times New Roman"/>
          <w:sz w:val="44"/>
          <w:szCs w:val="44"/>
          <w:lang w:val="en-US"/>
        </w:rPr>
        <w:t>Theyhaddonetheirworkby3o'clockHermotherwasnotatworketsterday Wewilltranslatethetextin3day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31:00Z</dcterms:created>
  <dc:creator>User</dc:creator>
  <dc:description/>
  <dc:language>en-US</dc:language>
  <cp:lastModifiedBy>User</cp:lastModifiedBy>
  <dcterms:modified xsi:type="dcterms:W3CDTF">2011-01-28T14:51:00Z</dcterms:modified>
  <cp:revision>1</cp:revision>
  <dc:subject/>
  <dc:title/>
</cp:coreProperties>
</file>