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. Выросла репка большая-пребольш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 дед репку из земли тащить: тянет-потянет, вытянуть не мож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ал дед бабку. Бабка за дедку, дедка  за репку - тянут-потянут, вытянуть не мог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ала бабка внучку. Внучка за бабку, бабка за дедку, дедка  за репку - тянут-потянут, вытянуть не мог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кнула внучка Жучку. Жучка за внучку, внучка за бабку, бабка за дедку, дедка  за репку - тянут-потянут, вытянуть не могу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ликнула Жучка кошку. Кошка за Жучку, Жучка за внучку, внучка за бабку, бабка за дедку, дедка  за репку - тянут-потянут, вытянуть не мог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кнула кошка мышку. Мышка за кошку, кошка за Жучку, Жучка за внучку, внучка за бабку, бабка за дедку, дедка  за репку - тянут-потянут, вытащили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8:00Z</dcterms:created>
  <dc:creator>user</dc:creator>
  <dc:description/>
  <dc:language>en-US</dc:language>
  <cp:lastModifiedBy>user</cp:lastModifiedBy>
  <dcterms:modified xsi:type="dcterms:W3CDTF">2011-01-28T20:38:00Z</dcterms:modified>
  <cp:revision>1</cp:revision>
  <dc:subject/>
  <dc:title/>
</cp:coreProperties>
</file>