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Экспериментальное задание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умения учащихся определять опытным путем параметры состояния газа, проверить знание уравнения состояния г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переменного объ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 демонстрацион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холодной воды для установки силь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горячей воды для установки силь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от 0 до 100º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и от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свободный кран маноме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по шкале прибора объем воздуха в цилиндре, температуру и давление при комнатной температуре. Данные записать в таб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ь цилиндр в емкость с холодной водой и произвольно изменить объем воздуха в цилиндре. Измерить объем, температуру, давление. Результаты занести в таб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ь цилиндр в емкость с горячей водой и произвольно изменить объем воздуха в цилиндре. Измерить объем, температуру, давление. Результаты занести в таблицу. (Проделайте измерения 2 ра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олученными результатами, вычислить значения выражения для каждого состояния г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од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576"/>
        <w:gridCol w:w="3581"/>
      </w:tblGrid>
      <w:tr>
        <w:trPr>
          <w:trHeight w:val="2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2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=</w:t>
            </w:r>
          </w:p>
        </w:tc>
      </w:tr>
      <w:tr>
        <w:trPr>
          <w:trHeight w:val="2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>
          <w:trHeight w:val="2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>
          <w:trHeight w:val="6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2:00Z</dcterms:created>
  <dc:creator>V</dc:creator>
  <dc:description/>
  <cp:keywords/>
  <dc:language>en-US</dc:language>
  <cp:lastModifiedBy>User</cp:lastModifiedBy>
  <cp:lastPrinted>2011-06-22T23:54:00Z</cp:lastPrinted>
  <dcterms:modified xsi:type="dcterms:W3CDTF">2011-07-05T12:32:00Z</dcterms:modified>
  <cp:revision>2</cp:revision>
  <dc:subject/>
  <dc:title>Приложение 3</dc:title>
</cp:coreProperties>
</file>