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 кремля при Иване Кал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половина XIV в., преимущественно время Ивана Калиты, отмечена первым переустройством Москвы как города, оформлением ее внешнего вида в качестве великокняжеской резиденции. Память о строительных работах Калиты надолго осталась у потомства. «Постави князь великий Иван Данилович Калита град древян Москву, тако же и посады в ней украсив, и слободы, и всем утверди» 15), - пишет о деятельности Калиты поздний московский летописец. На основании тех же преданий Герберштейн, посетивший Москву в начале XVI в., также говорит, что Кремль до княжения Калиты был мал и защищен только бревенчатой оградой. Калита  расширил и укрепил его по совету митрополита Пет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тописные свидетельства показывают, что информация Герберштейна о строительстве Кремля при Калите была получена из хорошего источника. Так, летопись сообщает о пожаре города Кремника 3 мая 1331 г.: «...бысть пожар на Москве и погоре город Кремник». Новый пожар случился в Москве 3 июня 1337 г., причем нет никаких указаний, что Кремник опять сгорел. Через два года после второго пожара началась постройка нового города, особо отмеченная летописью: «На ту же зиму (1339 г.- М. Т.) месяца ноября в 25 день, на память святого мученика Климента, замыслиша, заложиша рубити город Москву, а кончаша тое зимы на весну в великое говеино» 17). Построение нового Кремля стояло в явной связи с московским пожаром 1337 г., оставившим о себе печальную память у современников. В этот пожар «Москва вся погоре». Бедствие довершил страшный ливень, потопивший имущество, спрятанное в погребах и вынесенное от огня на площадь 18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емль 1339 г. был построен из дуба - самого прочного лесного материала. Остатки дубовых стен Ивана Калиты найдены при постройке названного ранее Нового дворца. Они лежат в трех с лишним саженях от современной кремлевской стены, обращенной к Неглинной. Дубовые бревна толщиною почти в аршин сохранились на протяжении 22 аршин, полуистлев от долгого лежания в  .</w:t>
      </w:r>
      <w:r>
        <w:rPr/>
        <w:drawing>
          <wp:inline distT="0" distB="0" distL="0" distR="0">
            <wp:extent cx="594042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942330" cy="892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940425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00:00Z</dcterms:created>
  <dc:creator>nenashev</dc:creator>
  <dc:description/>
  <cp:keywords/>
  <dc:language>en-US</dc:language>
  <cp:lastModifiedBy>nenashev</cp:lastModifiedBy>
  <dcterms:modified xsi:type="dcterms:W3CDTF">2011-01-31T04:06:00Z</dcterms:modified>
  <cp:revision>4</cp:revision>
  <dc:subject/>
  <dc:title/>
</cp:coreProperties>
</file>