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2880" to="763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5039" to="432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79" to="2412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137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2880" to="763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5039" to="432,50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179" to="2412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0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1828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828800"/>
                            <a:ext cx="1141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31,2880" to="709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0" to="3131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880" to="3129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>
          <w:lang w:val="en-US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8280" y="1828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0" y="1828800"/>
                            <a:ext cx="11415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31,2880" to="709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1,0" to="3131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2,2880" to="3129,50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39:00Z</dcterms:created>
  <dc:creator>Phisic</dc:creator>
  <dc:description/>
  <cp:keywords/>
  <dc:language>en-US</dc:language>
  <cp:lastModifiedBy>Phisic</cp:lastModifiedBy>
  <dcterms:modified xsi:type="dcterms:W3CDTF">2010-10-25T14:49:00Z</dcterms:modified>
  <cp:revision>1</cp:revision>
  <dc:subject/>
  <dc:title> </dc:title>
</cp:coreProperties>
</file>