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 конспекту урока </w:t>
      </w:r>
      <w:r>
        <w:rPr>
          <w:b/>
          <w:sz w:val="28"/>
          <w:szCs w:val="28"/>
        </w:rPr>
        <w:t>Маргариты Вячеславовны Курицы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тор 231-919-7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к ребята лес спасл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Стояла ранняя весна. Прошлогодняя трава быстро высыхала на сильном весеннем солнышке. Трое друзей отправились на прогулку в лес. У всех было прекрасное настроение. Тропинка вела друзей мимо ручья к поляне. </w:t>
      </w:r>
    </w:p>
    <w:p>
      <w:pPr>
        <w:pStyle w:val="Normal"/>
        <w:rPr/>
      </w:pPr>
      <w:r>
        <w:rPr>
          <w:b/>
        </w:rPr>
        <w:t xml:space="preserve">Первый:  </w:t>
      </w:r>
      <w:r>
        <w:rPr/>
        <w:t xml:space="preserve"> Ребята! Что-то горит!</w:t>
      </w:r>
    </w:p>
    <w:p>
      <w:pPr>
        <w:pStyle w:val="Normal"/>
        <w:rPr/>
      </w:pPr>
      <w:r>
        <w:rPr>
          <w:b/>
        </w:rPr>
        <w:t xml:space="preserve">Второй:  </w:t>
      </w:r>
      <w:r>
        <w:rPr/>
        <w:t xml:space="preserve">Почему ты так решил? </w:t>
      </w:r>
    </w:p>
    <w:p>
      <w:pPr>
        <w:pStyle w:val="Normal"/>
        <w:rPr/>
      </w:pPr>
      <w:r>
        <w:rPr>
          <w:b/>
        </w:rPr>
        <w:t xml:space="preserve">Первый: </w:t>
      </w:r>
      <w:r>
        <w:rPr/>
        <w:t>Я чувствую запах дыма.</w:t>
      </w:r>
    </w:p>
    <w:p>
      <w:pPr>
        <w:pStyle w:val="Normal"/>
        <w:rPr/>
      </w:pPr>
      <w:r>
        <w:rPr>
          <w:b/>
        </w:rPr>
        <w:t xml:space="preserve">Третий:  </w:t>
      </w:r>
      <w:r>
        <w:rPr/>
        <w:t>И правда, что-то потрескивает.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Ребята ускорили шаг</w:t>
      </w:r>
      <w:r>
        <w:rPr>
          <w:b/>
        </w:rPr>
        <w:t xml:space="preserve">. </w:t>
      </w:r>
      <w:r>
        <w:rPr/>
        <w:t xml:space="preserve">На поляне вдалеке ребята увидели начинающийся пожар: огонь распространялся, пожирая на своём пути сухую траву. Но до леса было ещё приличное расстояние. </w:t>
      </w:r>
    </w:p>
    <w:p>
      <w:pPr>
        <w:pStyle w:val="Normal"/>
        <w:rPr>
          <w:b/>
          <w:b/>
        </w:rPr>
      </w:pPr>
      <w:r>
        <w:rPr>
          <w:b/>
        </w:rPr>
        <w:t xml:space="preserve">Третий: </w:t>
      </w:r>
      <w:r>
        <w:rPr/>
        <w:t xml:space="preserve">Не костёр ли кто оставил незатушенным. </w:t>
      </w:r>
    </w:p>
    <w:p>
      <w:pPr>
        <w:pStyle w:val="Normal"/>
        <w:rPr>
          <w:b/>
          <w:b/>
        </w:rPr>
      </w:pPr>
      <w:r>
        <w:rPr>
          <w:b/>
        </w:rPr>
        <w:t xml:space="preserve">Второй: </w:t>
      </w:r>
      <w:r>
        <w:rPr/>
        <w:t>Может, кто окурок бросил .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</w:t>
      </w:r>
      <w:r>
        <w:rPr/>
        <w:t>Какая разница: от чего загорелось! Пожар ещё небольшой. Надо задержать его, чтобы не перекинулся на лес! Иначе быть беде. Давайте тушить! Ты, Второй, звони, по телефону, вызывай пожарных!</w:t>
      </w:r>
    </w:p>
    <w:p>
      <w:pPr>
        <w:pStyle w:val="Normal"/>
        <w:rPr/>
      </w:pPr>
      <w:r>
        <w:rPr>
          <w:b/>
        </w:rPr>
        <w:t xml:space="preserve">Второй: </w:t>
      </w:r>
      <w:r>
        <w:rPr/>
        <w:t>У меня на счету копейки!</w:t>
      </w:r>
    </w:p>
    <w:p>
      <w:pPr>
        <w:pStyle w:val="Normal"/>
        <w:rPr>
          <w:b/>
          <w:b/>
        </w:rPr>
      </w:pPr>
      <w:r>
        <w:rPr>
          <w:b/>
        </w:rPr>
        <w:t>Третий</w:t>
      </w:r>
      <w:r>
        <w:rPr/>
        <w:t>: Спецслужбу всё равно можно вызвать.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:  </w:t>
      </w:r>
      <w:r>
        <w:rPr/>
        <w:t>А ты, третий, выкладывай всё с наших пакетов и беги за водой к ручью!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Дав указания друзьям, первый побежал к месту загорания. Добежав до загорания, снял с себя  брезентовую куртку  и стал захлёстывать скользящими ударами горящую кромку. Он как бы сметал пламя, прижимая куртку при следующем ударе по этому месту. В это время второй, набрал  номер  </w:t>
      </w:r>
      <w:r>
        <w:rPr>
          <w:b/>
        </w:rPr>
        <w:t>112.</w:t>
      </w:r>
    </w:p>
    <w:p>
      <w:pPr>
        <w:pStyle w:val="Normal"/>
        <w:rPr/>
      </w:pPr>
      <w:r>
        <w:rPr>
          <w:b/>
        </w:rPr>
        <w:t xml:space="preserve">Дежурный: </w:t>
      </w:r>
      <w:r>
        <w:rPr/>
        <w:t>Вы совершили экстренный вызов. С вами говорит дежурный единой дежурной диспетчерской службы. Сообщите, пожалуйста, причину вызова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торой:  </w:t>
      </w:r>
      <w:r>
        <w:rPr/>
        <w:t xml:space="preserve">Пожар. Горит трава. Пытаемся тушить сами.  </w:t>
      </w:r>
    </w:p>
    <w:p>
      <w:pPr>
        <w:pStyle w:val="Normal"/>
        <w:rPr/>
      </w:pPr>
      <w:r>
        <w:rPr>
          <w:b/>
        </w:rPr>
        <w:t xml:space="preserve">Дежурный:  </w:t>
      </w:r>
      <w:r>
        <w:rPr/>
        <w:t>Назовите, пожалуйста, место происшествия.</w:t>
      </w:r>
    </w:p>
    <w:p>
      <w:pPr>
        <w:pStyle w:val="Normal"/>
        <w:rPr/>
      </w:pPr>
      <w:r>
        <w:rPr>
          <w:b/>
        </w:rPr>
        <w:t xml:space="preserve">Второй:  </w:t>
      </w:r>
      <w:r>
        <w:rPr/>
        <w:t>Загорание в</w:t>
      </w:r>
      <w:r>
        <w:rPr>
          <w:b/>
        </w:rPr>
        <w:t xml:space="preserve">  </w:t>
      </w:r>
      <w:r>
        <w:rPr/>
        <w:t>районе Плосконизкой дороги. Отворот от дороги по тропинке справа  от линии электропередач.</w:t>
      </w:r>
    </w:p>
    <w:p>
      <w:pPr>
        <w:pStyle w:val="Normal"/>
        <w:rPr/>
      </w:pPr>
      <w:r>
        <w:rPr>
          <w:b/>
        </w:rPr>
        <w:t xml:space="preserve">Дежурный: </w:t>
      </w:r>
      <w:r>
        <w:rPr/>
        <w:t>Ожидайте  помощи. К вам будут отправлены представители соответствующих служб. Спасибо за звонок.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 xml:space="preserve">Второй побежал помогать друзьям, предварительно намочив свою рубашку в ручье. Своей мокрой рубашкой  он стал рядом с первым захлёстывать огонь. Друзья старались тушить, не упуская из вида друг друга.  Немного погодя прибыл пожарный расчёт. Через 5 минут загорание было ликвидировано. И всё - таки, потушив его, пожарные не торопились уезжать.  Чего они ждали? Ждали, пока не убедились, что огонь не разгорится снова. </w:t>
      </w:r>
    </w:p>
    <w:p>
      <w:pPr>
        <w:pStyle w:val="Normal"/>
        <w:rPr/>
      </w:pPr>
      <w:r>
        <w:rPr/>
        <w:t xml:space="preserve">  </w:t>
      </w:r>
      <w:r>
        <w:rPr/>
        <w:t xml:space="preserve">Так вот ребята спасли ле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4:00Z</dcterms:created>
  <dc:creator>User</dc:creator>
  <dc:description/>
  <cp:keywords/>
  <dc:language>en-US</dc:language>
  <cp:lastModifiedBy>другой</cp:lastModifiedBy>
  <dcterms:modified xsi:type="dcterms:W3CDTF">2011-01-31T09:55:00Z</dcterms:modified>
  <cp:revision>3</cp:revision>
  <dc:subject/>
  <dc:title/>
</cp:coreProperties>
</file>