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конспекту урока </w:t>
      </w:r>
      <w:r>
        <w:rPr>
          <w:b/>
        </w:rPr>
        <w:t>Маргариты Вячеславовны Курицы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нтификатор 231-919-76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Вопросы к видеоматериалу  «Лесные пожары»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ризнаки лесного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виды лесных пожаров существую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пространяется огонь при низовом пожа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ли уйти от низового пожа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пространяется огонь при верховом пожа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уйти от верхового пожа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анализировать ситуацию, если вы заметили признаки   лесного пожа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ходить от пожа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Как быть, если пути к отступлению отрезан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будут ваши действия, если пламя подступает слишком близ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опасно передвигаться по горящим торфяным полям и болота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т другого выхода как двигаться по горящим торфяным полям или болотам , как это безопаснее делат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3:00Z</dcterms:created>
  <dc:creator>User</dc:creator>
  <dc:description/>
  <dc:language>en-US</dc:language>
  <cp:lastModifiedBy>Владимир</cp:lastModifiedBy>
  <dcterms:modified xsi:type="dcterms:W3CDTF">2011-01-31T09:43:00Z</dcterms:modified>
  <cp:revision>2</cp:revision>
  <dc:subject/>
  <dc:title/>
</cp:coreProperties>
</file>