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"Легенда о Чингисхан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Цель</w:t>
      </w:r>
      <w:r>
        <w:rPr/>
        <w:t>: напомнить учащимся о том, как важно прислушиваться к предостережениям людей, которые способны более правильно, чем они, оценивать те или иные ситуации, особенно в сфере межличностных отношений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Учащимся зачитывает текст легенды о Чингисхане и Соколе, которая в образной форме дает учащимся представление о трагедии, к которой могут привести действия человека, идущего на поводу у собственных желаний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Легенда (читает учащийся)</w:t>
      </w:r>
    </w:p>
    <w:p>
      <w:pPr>
        <w:pStyle w:val="Normal"/>
        <w:spacing w:before="280" w:after="280"/>
        <w:rPr/>
      </w:pPr>
      <w:r>
        <w:rPr/>
        <w:t>“</w:t>
      </w:r>
      <w:r>
        <w:rPr/>
        <w:t>... Жил некогда могущественный повелитель Чингисхан. Он много воевал и покорил много стран, так что его империя простерлась от Восточной Европы до Японского моря.</w:t>
        <w:br/>
        <w:t>Однажды Хан поехал на охоту и взял с собой своего любимого Сокола. Птица кружила высоко в небе и, едва заметив добычу, камнем кидалась вниз, чтобы настичь ее.</w:t>
        <w:br/>
        <w:t>День был жаркий, и к полудню Хана сморила жажда. Он принялся искать родник, на который как-то раньше наткнулся в этом лесу. Наконец, он заметил тонкую струйку воды, что стекала с кручи, и понял: родник где-то наверху.</w:t>
        <w:br/>
        <w:t>Вода сочилась медленно, капля за каплей. Ее было совсем мало, но это была вода, а великий Хан испытывал сильную жажду. Он достал небольшую серебряную чашу и подставил ее под падавшие капли. Чаша стала медленно наполняться.</w:t>
        <w:br/>
        <w:t>Хану не терпелось примкнуть к воде, ощутить ее прохладу, смочить пересохшие губы, язык и горло. Он не стал ждать, пока чаша наполнится до краев, и уже поднес ее к губам, как вдруг что-то стремительное пронеслось в воздухе и выбило чашу из рук Хана. Драгоценная влага пролилась на землю.</w:t>
        <w:br/>
        <w:t>Пораженный, Хан поднял голову и увидел Сокола, своего любимца, который перелетал с дерева на дерево с гордым видом. Сверкнув на него глазами, Хан поднял чашу и снова принялся собирать воду. На этот раз он дал чаше наполниться лишь до половины. Его губы уже коснулись края чаши, он почти ощутил вкус воды, но тут Сокол вновь ринулся с высоты вниз и вышиб чашу с водой.</w:t>
        <w:br/>
        <w:t>Хан очень рассердился на Сокола. В третий раз он наполнил чашу – и в третий раз Сокол помешал ему напиться. Лицо Хана налилось кровью.</w:t>
        <w:br/>
        <w:t>Устремив гневный взор на птицу, сидевшую поблизости на ветке дерева, он в бешенстве закричал: "Как ты посмел разлить мою воду!</w:t>
      </w:r>
      <w:r>
        <w:rPr>
          <w:vertAlign w:val="superscript"/>
        </w:rPr>
        <w:t>1</w:t>
      </w:r>
      <w:r>
        <w:rPr/>
        <w:t>' Он нагнулся, чтобы поднять с земли чашу, и проговорил тихим, полным злобы голосом: "Только попадись мне, и я сверну тебе шею!"</w:t>
        <w:br/>
        <w:t>Великий Хан снова принялся набирать воду в чашу, но на этот раз он держал наготове вынутую из ножен саблю. "Если ты опять осмелишься опрокинуть мою чашу, – сказал он соколу, – поплатишься жизнью!"</w:t>
        <w:br/>
        <w:t>Нетрудно догадаться, что было дальше. Едва Хан поднёс чашу к губам, сокол ринулся вниз и выбил ее из рук Хана. Но Хан взмахнул саблей и точным ударом сразил птицу в полете. Сокол упал к ногам хозяина и, не сводя с него полных любви глаз, истек кровью.</w:t>
        <w:br/>
        <w:t>"Ты получил то, что заслужил”, – сказал "Хан и переступил через тело птицы, чтобы найти среди камней свою чашу. Но чаша завалилась в расщелину между камнями, и Хан, как ни старался, не смог ее достать.</w:t>
        <w:br/>
        <w:t>"Ничего, – подумал Хан. – Я все равно утолю жажду. Эта струйка воды приведет меня наверх, к самому источнику".</w:t>
        <w:br/>
        <w:t>И хан полез на кручу. Чем выше он взбирался, тем сильнее ему хотелось пить. На самом верху он, наконец, увидел небольшое озерцо и в нетерпении бросился к нему, но, достигнув кромки воды, вдруг с ужасом отпрянул: в воде лежала огромная мертвая змея, ничтожной капли яда которой было достаточно, чтобы убить человека.</w:t>
        <w:br/>
        <w:t>Хан снова окаменел. Он уже не чувствовал жажды. Все его мысли устремились теперь к бездыханному соколу, лежащему на земле далеко внизу, "Этой птице я обязан жизнью, –подумал Хан. – Сокол был мне верным другом, а я убил его".</w:t>
        <w:br/>
        <w:t>Хан пустился бежать с горы, то и дело скользя по крутому склону. Внизу он бережно поднял с земли и уложил в охотничью сумку тело птицы, сел в седло и медленно, в горьком раздумье поехал домой”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Вопросы к учащимся для обсужд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ое отношение они имеют к на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ие уроки можно извлечь из этой легенды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 как вы относитесь к тем, кто оберегает вас от опасностей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слушиваетесь ли вы к советам этих людей?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u w:val="single"/>
        </w:rPr>
        <w:t>Вывод</w:t>
      </w:r>
      <w:r>
        <w:rPr>
          <w:b/>
          <w:bCs/>
        </w:rPr>
        <w:t>:</w:t>
      </w:r>
      <w:r>
        <w:rPr/>
        <w:t xml:space="preserve"> Для того чтобы избежать рискованных жизненных ситуаций, необходимо прислушиваться к предостережениям людей, которым мы доверя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4:00Z</dcterms:created>
  <dc:creator>Секретарь</dc:creator>
  <dc:description/>
  <cp:keywords/>
  <dc:language>en-US</dc:language>
  <cp:lastModifiedBy>Секретарь</cp:lastModifiedBy>
  <dcterms:modified xsi:type="dcterms:W3CDTF">2011-01-26T04:46:00Z</dcterms:modified>
  <cp:revision>3</cp:revision>
  <dc:subject/>
  <dc:title/>
</cp:coreProperties>
</file>