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QUIZ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hoose the right item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1) The capital of the Northern Ireland is ..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a) Dublin </w:t>
        <w:br/>
        <w:t xml:space="preserve">       b) Cardiff </w:t>
        <w:br/>
        <w:t xml:space="preserve">       c) Belfast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2) The British Flag is often called ...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a) the Union Jack </w:t>
        <w:br/>
        <w:t xml:space="preserve">       b) the Maple Leaf </w:t>
        <w:br/>
        <w:t xml:space="preserve">       c) the Stars and Stripe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 What is the population of the UK nowadays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out 40 million peop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out 70 million peopl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out 56 million peopl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) It was the prison, the fortress and now it is the museu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ower of Lond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stminster Abbey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stminster Palace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) He is now known as an architect of Lond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nry VII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r Christopher Wr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lliam Shakespear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) Westminster palace. What are the names of the two towers?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a) the Victoria Tower and the Clock Tow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b)  the Victoria Tower and the White Tow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c)  the Write Tower and The Clock Tower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7) The mysterious Loch Ness Monster is from ...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a) Wales </w:t>
        <w:br/>
        <w:t xml:space="preserve">       b) Ireland </w:t>
        <w:br/>
        <w:t xml:space="preserve">      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) Scotlan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) Where does British Parliament seat in London?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>a) in The Tower of London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>b) in Westminster Palace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in Buckingham Pala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US"/>
        </w:rPr>
        <w:t>9) What is the crowning place of English kings and queens?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>a) The Tower of London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>b) Westminster Abbey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c) Buckingham Palac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) The Royal residence in London is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Buckingham Palace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The Tower of London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) the Royal Albert Hall</w:t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ПРАВИЛЬНЫХ ОТВЕТОВ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9"/>
        <w:gridCol w:w="859"/>
        <w:gridCol w:w="859"/>
        <w:gridCol w:w="859"/>
        <w:gridCol w:w="860"/>
        <w:gridCol w:w="860"/>
        <w:gridCol w:w="860"/>
        <w:gridCol w:w="860"/>
        <w:gridCol w:w="860"/>
        <w:gridCol w:w="86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школа</dc:creator>
  <dc:description/>
  <cp:keywords/>
  <dc:language>en-US</dc:language>
  <cp:lastModifiedBy>школа</cp:lastModifiedBy>
  <dcterms:modified xsi:type="dcterms:W3CDTF">2007-02-16T14:01:00Z</dcterms:modified>
  <cp:revision>4</cp:revision>
  <dc:subject/>
  <dc:title>1) The capital of the Northern Ireland is </dc:title>
</cp:coreProperties>
</file>