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редняя общеобразовательная школа №2 г. Нур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рлатского муниципального района Республики Татарстан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210.05pt;width:450.85pt;height:209.95pt;mso-wrap-style:none;v-text-anchor:middle;mso-position-vertical:top" type="_x0000_t136">
            <v:path textpathok="t"/>
            <v:textpath on="t" fitshape="t" string=" &quot;День приятных &#10;сюрпризов &quot; -&#10; семейный праздник.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rPr/>
      </w:pPr>
      <w:r>
        <w:rPr>
          <w:b/>
          <w:bCs/>
          <w:sz w:val="28"/>
        </w:rPr>
        <w:t xml:space="preserve">ЦЕЛИ:  </w:t>
      </w:r>
      <w:r>
        <w:rPr>
          <w:sz w:val="28"/>
        </w:rPr>
        <w:t>воспитание любви и уважения к матери-женщине и создание условий для позитивной мотивации детей и родителей к проведению совместного досуга</w:t>
      </w:r>
    </w:p>
    <w:p>
      <w:pPr>
        <w:pStyle w:val="Style15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создать атмосферу эмоционального подъем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воспитывать уважение, любовь, внимание к близким людя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развивать и укреплять семейные отноше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развивать интеллектуально- эстетические чувства дет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совершенствовать навыки совместной работ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способствовать развитию выразительной речи детей и проявлению их творческих способностей, через интеграцию в предметах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продемонстрировать успехи и достижения детей;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1 </w:t>
      </w:r>
      <w:r>
        <w:rPr>
          <w:bCs/>
          <w:sz w:val="28"/>
          <w:szCs w:val="28"/>
        </w:rPr>
        <w:t>Сегодня мы собрались, чтобы отметить самый необычный день в году – день мамы. Мы хотим поздравить наших мам и пожелать им здоровья, счастья и радости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Ведущий 2 </w:t>
      </w:r>
      <w:r>
        <w:rPr>
          <w:bCs/>
          <w:sz w:val="28"/>
          <w:szCs w:val="28"/>
        </w:rPr>
        <w:t>Повторяя движения губ мамы, ты произнёс первое в своей жизни слово: «мама». Пройдёт десять лет, двадцать, пятьдесят… Сотрутся в твоей памяти многие события, люди и встречи. Но что бы ни пережил, воспоминания всегда будут возвращать тебя в светлый мир твоего детства, к образу матери, научившей тебя говорить и ходи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>Это слово звучит одинаково</w:t>
        <w:br/>
        <w:t>На различных земных языках</w:t>
        <w:br/>
        <w:t>Шепчет - мама!– младенец обласканный,</w:t>
        <w:br/>
        <w:t>Задремав у неё на руках.</w:t>
        <w:br/>
        <w:t>Первый шаг – и падение первое,</w:t>
        <w:br/>
        <w:t>И сквозь слёзы он маму зовёт,</w:t>
        <w:br/>
        <w:t>Мама - это спасение верное,</w:t>
        <w:br/>
        <w:t>Только мама от боли спасёт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… Вслушайся, как гордо звучит это слово! В народе живёт много хороших, ласковых слов о матери. Мы не знаем, кем они были сказаны впервые, но очень часто повторяем их в своей жизни, и так они переходят от поколения к поколению. Вспомните пословицы, в которых говорится о ма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 милее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солнышке светло, при матери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я гордость мира от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мино сердце в де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огда вы болели, вы всегда видели над собой озабоченное и ласковое лицо матери. Когда бывает в нашей жизни радость, вы видите эту радость и на лице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пришёл ко мне с утра? (мам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казал: «Вставать пора!»? (мам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шу кто успел сварить? (ма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ю в чашку кто налил? (мам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косички мне заплёл? (мам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ый день один подмёл? (мам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ребячий любит смех? (мам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а свете лучше всех? (мамочка)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Ведущий 1 </w:t>
      </w:r>
      <w:r>
        <w:rPr>
          <w:sz w:val="28"/>
          <w:szCs w:val="28"/>
        </w:rPr>
        <w:t xml:space="preserve">Наши мамы имеют ещё одну профессию - хозяйка дома. Дом держится на маме. Они ухаживают за детьми и мужем, готовят, убираются и очень многое умеют делать. </w:t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Ведущая 2: </w:t>
      </w:r>
      <w:r>
        <w:rPr>
          <w:sz w:val="28"/>
          <w:szCs w:val="28"/>
        </w:rPr>
        <w:t>А вы знаете, что в течение года мамы вымывают 18 000 ножей, вилок и ложек, 13 000 тарелок, 8 000 чашек.</w:t>
      </w:r>
    </w:p>
    <w:p>
      <w:pPr>
        <w:pStyle w:val="Style15"/>
        <w:rPr/>
      </w:pPr>
      <w:r>
        <w:rPr>
          <w:b/>
          <w:sz w:val="28"/>
          <w:szCs w:val="28"/>
        </w:rPr>
        <w:t>Ведущая 1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ий вес посуды, которую наши мамы переносят из кухонного шкафа до обеденного стола и обратно, за год достигает 5 тонн.</w:t>
      </w:r>
    </w:p>
    <w:p>
      <w:pPr>
        <w:pStyle w:val="Style15"/>
        <w:rPr/>
      </w:pPr>
      <w:r>
        <w:rPr>
          <w:b/>
          <w:sz w:val="28"/>
          <w:szCs w:val="28"/>
        </w:rPr>
        <w:t>Ведущая 2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течение года наши мамы проходят за покупками больше 2 000 к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если мамы ещё работают? То дети должны мамам помогать!</w:t>
      </w:r>
    </w:p>
    <w:p>
      <w:pPr>
        <w:pStyle w:val="Normal"/>
        <w:rPr/>
      </w:pPr>
      <w:r>
        <w:rPr>
          <w:b/>
          <w:sz w:val="28"/>
          <w:szCs w:val="28"/>
        </w:rPr>
        <w:t>Ученик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ма на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боте старший б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у тебя заботы!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оседи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ешил за дело вз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амы дом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кто-то поста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нам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суду перем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ок на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традки, все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место уб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 братом скаж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наем, не парнишка – просто кл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доме есть хозя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ростом малов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я остор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бабушки кручу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у, что только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абули науч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 ней любви и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 множество стихов, Слушать бабушкины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хоть до петухов!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ка «Три мамы»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 центре зала или на сцене стол, три стула. На одном из стульев сидит кукла. На столе блюдо с четырьмя ватрушками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>И куклу спросила:</w:t>
        <w:br/>
      </w:r>
      <w:r>
        <w:rPr>
          <w:i/>
          <w:iCs/>
          <w:sz w:val="28"/>
          <w:szCs w:val="28"/>
        </w:rPr>
        <w:t>Входит Таня, подходит к столу и присаживается на стул, куклу берет на рук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Таня.</w:t>
      </w:r>
      <w:r>
        <w:rPr>
          <w:sz w:val="28"/>
          <w:szCs w:val="28"/>
        </w:rPr>
        <w:br/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br/>
        <w:t>Танюшина мама с работы пришла</w:t>
        <w:br/>
        <w:t>И Таню спросила:</w:t>
        <w:br/>
      </w:r>
      <w:r>
        <w:rPr>
          <w:i/>
          <w:iCs/>
          <w:sz w:val="28"/>
          <w:szCs w:val="28"/>
        </w:rPr>
        <w:t>Входит мама, садится на стул около Тани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ама.</w:t>
      </w:r>
      <w:r>
        <w:rPr>
          <w:sz w:val="28"/>
          <w:szCs w:val="28"/>
        </w:rPr>
        <w:br/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-ка, обедать, вертушка!</w:t>
        <w:br/>
        <w:t>Сегодня к обеду ватрушка!</w:t>
        <w:br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br/>
        <w:t>Тут бабушка — мамина мама — пришла</w:t>
        <w:br/>
        <w:t>И маму спросила:</w:t>
        <w:br/>
      </w:r>
      <w:r>
        <w:rPr>
          <w:i/>
          <w:iCs/>
          <w:sz w:val="28"/>
          <w:szCs w:val="28"/>
        </w:rPr>
        <w:t>Входит бабушка с палочкой, подходит к столу и садится на третий сту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Бабушка.</w:t>
      </w:r>
      <w:r>
        <w:rPr>
          <w:sz w:val="28"/>
          <w:szCs w:val="28"/>
        </w:rPr>
        <w:br/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.</w:t>
        <w:br/>
        <w:t>Скоро ты будешь, как спичка, худа.</w:t>
        <w:br/>
        <w:t>Иди-ка обедать, вертушка!</w:t>
        <w:br/>
        <w:t>Сегодня к обеду ватрушка!</w:t>
        <w:br/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  <w:br/>
        <w:t>Три мамы в столовой сидят,</w:t>
        <w:br/>
        <w:t>Три мамы на дочек глядят.</w:t>
        <w:br/>
        <w:t>Что с дочками сделать упрямыми?</w:t>
        <w:br/>
      </w:r>
      <w:r>
        <w:rPr>
          <w:b/>
          <w:bCs/>
          <w:sz w:val="28"/>
          <w:szCs w:val="28"/>
        </w:rPr>
        <w:t>Все трое.</w:t>
      </w:r>
      <w:r>
        <w:rPr>
          <w:sz w:val="28"/>
          <w:szCs w:val="28"/>
        </w:rPr>
        <w:t xml:space="preserve"> Ох, как не просто быть мамам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народных песнях и преданиях воспета великая сила материнской любви. Требовательна любовь матери к детям. Мама хочет увидеть своих детей большими и сильными, прямыми и честными. Она хочет, чтобы ими гордился весь народ, чтобы всегда и везде они были впере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следит за вашей дорогой, стараясь вовремя предостеречь от неверного шага или позорного поступка. Будьте чутки и внимательны к ней, и если порой она бывает с вами строга, поймите её верно: это потому, что она желает вам доб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Поздравляем наших м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 гордимся в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ными, спокойны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ас достойны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ла на свете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мал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дорож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же всех она лож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ьше всех в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му весь день хлопо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устаё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быва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 не пой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олнышко в не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мама в 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блако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оется вдру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танет пуст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чальным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возвра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мо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снова в сб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живи на свете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много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тебя род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мире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, дети, крепко люб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нежно приголуб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ыкая ночью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заботится о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орога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щеках у мамоч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волшебных я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гда она смеё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такой лучистый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дснежники раст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на глазах цве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солнышко м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подсолнушек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частлив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у свою люби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,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 тобою ря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ышком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дости лю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ести лю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тобою р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ышком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очь и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и в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тебе жел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ого доб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у, конечно,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чка моя!) – х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ладшей сестры глазки мам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лосы мамины то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осик, как мамин, малень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на меня похож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 сестрой Мари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ушные боти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лезут в лужу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гай ботинки,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труд я бере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, чем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нче мама на об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отовила кот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а: «Слуш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учи – покуш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ел немног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подмог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ет и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приходит с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нимает 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проходит в 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глядит круг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на квартиру нал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приходил бегем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, дом не н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не наш э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! Просто приходил Серёж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играли мы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это не об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н у нас не танце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рада! О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напрасно волновала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 сами при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онечно, не все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 огор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рой не заме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чень-очень лю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добрыми р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гда стараться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ебя в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я маме помог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рюки сам свои стир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мыльной пене их вер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и часа потел, п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рюки палкой колот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выжимал, потом су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ы – к ним никакой приди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откуда дыр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идумал закон воз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росишь у мамы прощ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на сразу про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у свою возвращ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Женщина – мать творит мир, в котором ум живёт в согласии с сердцем. Пусть же новая праздничная дата на календаре России – День матери – станет особенно домашним, и общенациональным праздни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ьте всегда красивыми и любимыми! Пусть ваши дети дарят вам силу и счастье! Жизнь продолжается, потому что на Земле есть вы!</w:t>
      </w:r>
    </w:p>
    <w:p>
      <w:pPr>
        <w:pStyle w:val="Normal"/>
        <w:rPr/>
      </w:pPr>
      <w:r>
        <w:rPr>
          <w:b/>
          <w:sz w:val="28"/>
          <w:szCs w:val="28"/>
        </w:rPr>
        <w:t>Конкурсная программа с участием родителей и де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еремешанных лепестков собрать цветки: жёлтый, красный, синий, белы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Одень ребенка". Все вещи находятся в одной большой коробке. По сигналу команда начинает выполнять задание – одевать ребё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нашей программы "Дегустационный". С закрытыми глазами по запаху необходимо отгадать фрукт или ово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алфеток в подста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адать условные знак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418465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погладить, </w:t>
      </w:r>
      <w:r>
        <w:rPr>
          <w:sz w:val="28"/>
          <w:szCs w:val="28"/>
        </w:rPr>
        <w:drawing>
          <wp:inline distT="0" distB="0" distL="0" distR="0">
            <wp:extent cx="34607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 отпарива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Можно отжимать и сушить в стиральной ма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Можно отбел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Стирка запрещ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71500" cy="295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тжимать, не выкруч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икатная стир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мчистка всеми общепринятыми растворител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Чей это голос» - узнай маму по голо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Где мой ребёнок» - мама с закрытыми глазами находит свое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bCs/>
          <w:sz w:val="28"/>
        </w:rPr>
        <w:t>Дети</w:t>
      </w:r>
      <w:r>
        <w:rPr>
          <w:sz w:val="28"/>
        </w:rPr>
        <w:t xml:space="preserve"> читают стихи собственного сочинения, посвященные семье. Ребята вручают родителям подарки, сделанные своими руками, и приглашают на чаепити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1133" w:gutter="0" w:header="0" w:top="1135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01:00Z</dcterms:created>
  <dc:creator>Ренат</dc:creator>
  <dc:description/>
  <cp:keywords/>
  <dc:language>en-US</dc:language>
  <cp:lastModifiedBy>Мухаметова Л А</cp:lastModifiedBy>
  <cp:lastPrinted>2010-03-07T17:32:00Z</cp:lastPrinted>
  <dcterms:modified xsi:type="dcterms:W3CDTF">2011-01-03T17:49:00Z</dcterms:modified>
  <cp:revision>15</cp:revision>
  <dc:subject/>
  <dc:title/>
</cp:coreProperties>
</file>