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на Михайловна Ширман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ВРА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>Жди меня, и я верну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Только очень жди …</w:t>
      </w:r>
    </w:p>
    <w:p>
      <w:pPr>
        <w:pStyle w:val="Normal"/>
        <w:ind w:firstLine="396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Симо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Это будет, я знаю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ескоро, быть может,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Ты войдёшь бородатый,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Суту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вои добрые губы станут суше и строже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палённые временем и вой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улыбка остан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 иль инач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ойму – это 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в стихах, не во с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ab/>
        <w:t xml:space="preserve">Я рванусь,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>Подбег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 наверно, заплачу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ак когда-то, уткнувшись в сырую шинел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ы поднимешь мне голов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ажешь: «Здравствуй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привычной рукой по щеке проведё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ослепну от слёз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От ресниц и от сча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то будет нескор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 ты – придёш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5:00Z</dcterms:created>
  <dc:creator>Speed_XP</dc:creator>
  <dc:description/>
  <cp:keywords/>
  <dc:language>en-US</dc:language>
  <cp:lastModifiedBy>User1</cp:lastModifiedBy>
  <dcterms:modified xsi:type="dcterms:W3CDTF">2010-01-29T13:00:00Z</dcterms:modified>
  <cp:revision>3</cp:revision>
  <dc:subject/>
  <dc:title/>
</cp:coreProperties>
</file>