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. Друн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ушла из детства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шла из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рязную теплу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эшелон пех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анитарный вз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ьние разры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шал и не слуш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 всему привыкш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ок пер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пришла из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блиндажи сыр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т Прекрасной Дам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«мать» и «перема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ому что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иже, чем «Росс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огла сыска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4:00Z</dcterms:created>
  <dc:creator>Лось</dc:creator>
  <dc:description/>
  <cp:keywords/>
  <dc:language>en-US</dc:language>
  <cp:lastModifiedBy>User1</cp:lastModifiedBy>
  <dcterms:modified xsi:type="dcterms:W3CDTF">2010-01-29T12:54:00Z</dcterms:modified>
  <cp:revision>5</cp:revision>
  <dc:subject/>
  <dc:title/>
</cp:coreProperties>
</file>