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никина Эльвира Юрье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21-779-5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ый тест «Здоровь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9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блюдение рационального режима дн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льного веса (в соответствии с ростом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е составление пищевого рациона (сбалансированное по наличию питательных веществ и калорий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на свежем воздухе на протяжении года не менее 10 часов в неделю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утренняя гимнастик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закалива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физическое совершенствование (занятия спортом, индивидуальные программы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етодом аутотренинга и использование его в укреплении здоровь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30:00Z</dcterms:created>
  <dc:creator>user</dc:creator>
  <dc:description/>
  <cp:keywords/>
  <dc:language>en-US</dc:language>
  <cp:lastModifiedBy>user</cp:lastModifiedBy>
  <dcterms:modified xsi:type="dcterms:W3CDTF">2010-01-28T16:40:00Z</dcterms:modified>
  <cp:revision>3</cp:revision>
  <dc:subject/>
  <dc:title>Приложение 4</dc:title>
</cp:coreProperties>
</file>