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он Уильям барон Кельвин</w:t>
      </w:r>
    </w:p>
    <w:p>
      <w:pPr>
        <w:pStyle w:val="Normal"/>
        <w:rPr/>
      </w:pPr>
      <w:r>
        <w:rPr/>
        <w:t xml:space="preserve">         </w:t>
      </w:r>
      <w:r>
        <w:rPr/>
        <w:t>26.06.1824 – 17.12.1907</w:t>
      </w:r>
    </w:p>
    <w:p>
      <w:pPr>
        <w:pStyle w:val="Normal"/>
        <w:rPr/>
      </w:pPr>
      <w:r>
        <w:rPr/>
        <w:t>выдающийся шотландский физ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/>
        <w:t xml:space="preserve">Томсон родился в 1824 г. в Белфасте в семье профессора математики. Когда </w:t>
      </w:r>
    </w:p>
    <w:p>
      <w:pPr>
        <w:pStyle w:val="Normal"/>
        <w:rPr/>
      </w:pPr>
      <w:r>
        <w:rPr/>
        <w:t xml:space="preserve">Уильяму было 8 лет, отец переехал в Глазго, столицу Шотландии, и стал преподавать в тамошнем университете. Отец сам занимался обучением сына до десятилетнего возраста. Затем мальчик стал посещать классы при университете. Там он приводил в полное отчаяние студентов своего отца, быстрее их отвечая на вопросы по математике. В возрасте 17 лет Томсон поступил в университет в Кембридже, где оставался в течение четырех лет, изучая математику и физику и закончив обучение вторым в группе. Диссертацию Томсон завершил в Париже под руководством Рено. В 1845 г. в возрасте 21 года Томсон стал </w:t>
      </w:r>
    </w:p>
    <w:p>
      <w:pPr>
        <w:pStyle w:val="Normal"/>
        <w:rPr/>
      </w:pPr>
      <w:r>
        <w:rPr/>
        <w:t xml:space="preserve">профессором натуральной философии университета Глазго и сохранял этот пост в течение 53-х лет! Хотя Томсон и любил путешествовать, он считал Глазго идеальным местом для своей работы и никогда не помышлял о переходе, отклоняя самые престижные  </w:t>
      </w:r>
    </w:p>
    <w:p>
      <w:pPr>
        <w:pStyle w:val="Normal"/>
        <w:rPr/>
      </w:pPr>
      <w:r>
        <w:rPr/>
        <w:t>приглашения.</w:t>
      </w:r>
    </w:p>
    <w:p>
      <w:pPr>
        <w:pStyle w:val="Normal"/>
        <w:rPr/>
      </w:pPr>
      <w:r>
        <w:rPr/>
        <w:t>      </w:t>
      </w:r>
      <w:r>
        <w:rPr/>
        <w:t xml:space="preserve">Наиболее знаменит У. Томсон своими работами по термодинамике. Именно он ввел понятие абсолютной шкалы температур, получившей его имя, – шкала Кельвина – после того, как сам Томсон в 1892 г. был удостоен титула барона Кельвина из Ларга. Другим известным достижением Томсона было изучение явления уменьшения температуры газа при его расширении в пустоту (эффект Джоуля – Томсона). Наконец, Томсон дал одно </w:t>
      </w:r>
    </w:p>
    <w:p>
      <w:pPr>
        <w:pStyle w:val="Normal"/>
        <w:rPr/>
      </w:pPr>
      <w:r>
        <w:rPr/>
        <w:t>из определений второго начала термодинамики.</w:t>
      </w:r>
    </w:p>
    <w:p>
      <w:pPr>
        <w:pStyle w:val="Normal"/>
        <w:rPr/>
      </w:pPr>
      <w:r>
        <w:rPr/>
        <w:t>  </w:t>
      </w:r>
      <w:r>
        <w:rPr/>
        <w:t xml:space="preserve">Работы Томсона по электродинамике были связующим мостом между ориентированными на эксперимент работами Фарадея и теоретическими исследованиями </w:t>
      </w:r>
    </w:p>
    <w:p>
      <w:pPr>
        <w:pStyle w:val="Normal"/>
        <w:rPr/>
      </w:pPr>
      <w:r>
        <w:rPr/>
        <w:t>Максвелла. Имя Томсона носит формула для частоты колебаний тока в LC-контуре.</w:t>
      </w:r>
    </w:p>
    <w:p>
      <w:pPr>
        <w:pStyle w:val="Normal"/>
        <w:rPr/>
      </w:pPr>
      <w:r>
        <w:rPr/>
        <w:t>   </w:t>
      </w:r>
      <w:r>
        <w:rPr/>
        <w:t xml:space="preserve">Несмотря на многие достижения, Кельвин далеко не всегда попадал в список самых выдающихся физиков того времени. Отчасти это было связано с тем, что вокруг него никогда не было молодых единомышленников, он не создал школы. Кроме того, Кельвин был известен своим сопротивлением новым идеям, в частности, теории относительности и радиоактивности. Дж. Дж. Томсон (однофамилец Кельвина) остроумно заметил, имея в </w:t>
      </w:r>
    </w:p>
    <w:p>
      <w:pPr>
        <w:pStyle w:val="Normal"/>
        <w:rPr/>
      </w:pPr>
      <w:r>
        <w:rPr/>
        <w:t xml:space="preserve">виду отношение Кельвина к проблеме излучения черного тела, что «Кельвин был примечательным исключением из того общего физического закона, что хороший излучатель одновременно и </w:t>
      </w:r>
    </w:p>
    <w:p>
      <w:pPr>
        <w:pStyle w:val="Normal"/>
        <w:rPr/>
      </w:pPr>
      <w:r>
        <w:rPr/>
        <w:t>хороший поглотител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50:00Z</dcterms:created>
  <dc:creator>Валентин</dc:creator>
  <dc:description/>
  <cp:keywords/>
  <dc:language>en-US</dc:language>
  <cp:lastModifiedBy>Валентин</cp:lastModifiedBy>
  <dcterms:modified xsi:type="dcterms:W3CDTF">2009-01-21T13:53:00Z</dcterms:modified>
  <cp:revision>1</cp:revision>
  <dc:subject/>
  <dc:title>Томсон Уильям барон Кельвин</dc:title>
</cp:coreProperties>
</file>