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проектов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980"/>
        <w:gridCol w:w="1800"/>
        <w:gridCol w:w="1440"/>
        <w:gridCol w:w="1441"/>
        <w:gridCol w:w="1260"/>
        <w:gridCol w:w="1495"/>
        <w:gridCol w:w="1384"/>
        <w:gridCol w:w="13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лассного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методических проек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  <w:tr>
        <w:trPr>
          <w:trHeight w:val="16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лассного руководителя в конкурсах, проектах, педсоветах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(проблем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ьность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сть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мый результат в соответствии с целью проек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личие критериев оценивается по пятибалльной шкале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 xml:space="preserve"> </w:t>
      </w:r>
      <w:r>
        <w:rPr/>
        <w:t xml:space="preserve">Член экспертной комиссии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ивания детских проектов, участвующих в </w:t>
      </w:r>
      <w:r>
        <w:rPr>
          <w:b/>
          <w:sz w:val="28"/>
          <w:szCs w:val="28"/>
          <w:lang w:val="en-US"/>
        </w:rPr>
        <w:t>V</w:t>
      </w:r>
      <w:r>
        <w:rPr/>
        <w:t xml:space="preserve"> конкурсе социальных проектов в школе</w:t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440"/>
        <w:gridCol w:w="1800"/>
        <w:gridCol w:w="1620"/>
        <w:gridCol w:w="1620"/>
        <w:gridCol w:w="1620"/>
        <w:gridCol w:w="1776"/>
        <w:gridCol w:w="1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ind w:right="252" w:hanging="0"/>
              <w:jc w:val="center"/>
              <w:rPr/>
            </w:pPr>
            <w:r>
              <w:rPr/>
              <w:t>(класс, группа, объедине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на решение которых направлен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и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олез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ость результ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необходимая для реал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ен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защите социального проекта уча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ласно Положению о конкурсе детских социальных проект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защиты социального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щита проекта в течение 5-7 мин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щищают проект дети или дети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щита сопровождается слайдовой през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одержание защиты входит описание проекта: Что хотим сделать? Почему хот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делать? Как хотим сделать? Какой результат получим? Сколько денег нужн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ю проект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ект должен включать следующие разделы (возможно добавление разделов по усмотрению детей и классного руководител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сн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и и зада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оки реализации и участники про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пы реализации проек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едполагаемый результат и критерии его оцени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мета расходов на реализацию социального проекта и премию активным участника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3:00Z</dcterms:created>
  <dc:creator>User</dc:creator>
  <dc:description/>
  <cp:keywords/>
  <dc:language>en-US</dc:language>
  <cp:lastModifiedBy>User</cp:lastModifiedBy>
  <dcterms:modified xsi:type="dcterms:W3CDTF">2009-01-21T02:40:00Z</dcterms:modified>
  <cp:revision>4</cp:revision>
  <dc:subject/>
  <dc:title>Приложение 2</dc:title>
</cp:coreProperties>
</file>