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90"/>
        <w:jc w:val="center"/>
        <w:rPr>
          <w:b/>
          <w:b/>
          <w:bCs/>
        </w:rPr>
      </w:pPr>
      <w:r>
        <w:rPr>
          <w:b/>
          <w:bCs/>
        </w:rPr>
        <w:t>ПЛАН  РАБОТЫ ПЕДАГОГА-ПСИХОЛОГА  С УЧАЩИМИСЯ, ЧЛЕНАМИ НОУ</w:t>
      </w:r>
    </w:p>
    <w:p>
      <w:pPr>
        <w:pStyle w:val="Normal"/>
        <w:autoSpaceDE w:val="false"/>
        <w:spacing w:before="90" w:after="9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кольный психолог осуществляет диагностику личностных особенностей и интеллектуальных способностей учащихся, членов НОУ, на каждого ученика имеется “Диагностическая карта личностных качеств”,  которая позволяет отследить качественные изменения. Сравнительная диагностика в начале и в конце учебного года показывает положительную динамику.</w:t>
      </w:r>
    </w:p>
    <w:p>
      <w:pPr>
        <w:pStyle w:val="Normal"/>
        <w:autoSpaceDE w:val="false"/>
        <w:spacing w:lineRule="auto" w:line="360"/>
        <w:ind w:firstLine="6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144"/>
        <w:gridCol w:w="4364"/>
        <w:gridCol w:w="2158"/>
        <w:gridCol w:w="1686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содержание работ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Диагностика личностных особенносте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Выявление психических состояний и свойств личност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сследование самооценки.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сследование тревожности, связанной с учебными ситуациям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ндивидуальная, группова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Октябрь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сследование интеллектуальных способностей: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– </w:t>
            </w:r>
            <w:r>
              <w:rPr/>
              <w:t>в области грамматики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– </w:t>
            </w:r>
            <w:r>
              <w:rPr/>
              <w:t>в области математики;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– </w:t>
            </w:r>
            <w:r>
              <w:rPr/>
              <w:t>в области   визуально пространственных действий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сследование умственного развития в целом и определение специальных способностей в различных сферах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ндивидуальная, группова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оябрь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Тренинговая работ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оррекционная и развивающая работа над трудностями, выявленными в ходе диагностической работ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 xml:space="preserve">Группова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Январь</w:t>
            </w:r>
            <w:r>
              <w:rPr>
                <w:sz w:val="28"/>
                <w:szCs w:val="28"/>
              </w:rPr>
              <w:t>–</w:t>
            </w:r>
            <w:r>
              <w:rPr/>
              <w:t>апрел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тоговая диагностик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ценка эффективности полученных результатов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Индивидуальная, группова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прель</w:t>
            </w:r>
            <w:r>
              <w:rPr>
                <w:sz w:val="28"/>
                <w:szCs w:val="28"/>
              </w:rPr>
              <w:t>–</w:t>
            </w: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1:00Z</dcterms:created>
  <dc:creator>User</dc:creator>
  <dc:description/>
  <cp:keywords/>
  <dc:language>en-US</dc:language>
  <cp:lastModifiedBy>1</cp:lastModifiedBy>
  <dcterms:modified xsi:type="dcterms:W3CDTF">2008-03-12T08:36:00Z</dcterms:modified>
  <cp:revision>2</cp:revision>
  <dc:subject/>
  <dc:title>ПЛАН  РАБОТЫ ПЕДАГОГА-ПСИХОЛОГА  С УЧАЩИМИСЯ, ЧЛЕНАМИ НОУ</dc:title>
</cp:coreProperties>
</file>