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ат Окудж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аше Величество, Женщи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Венгеров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m                            C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мою здесь все занавеш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H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шина, как на дне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C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Величество, Женщи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#7                     H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ужели - ко м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клое здесь электричеств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#7                       H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ыши сочится вод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C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, Ваше Величеств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#                              H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решились сю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Ваш приход - как пожарищ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но, и трудно ды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заходите, пожалуй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на пороге сто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 такая? Откуда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я смешной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Вы дверь перепу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у, город и 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2:00Z</dcterms:created>
  <dc:creator>User</dc:creator>
  <dc:description/>
  <cp:keywords/>
  <dc:language>en-US</dc:language>
  <cp:lastModifiedBy>User</cp:lastModifiedBy>
  <dcterms:modified xsi:type="dcterms:W3CDTF">2009-01-23T19:23:00Z</dcterms:modified>
  <cp:revision>2</cp:revision>
  <dc:subject/>
  <dc:title/>
</cp:coreProperties>
</file>