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/>
      </w:pPr>
      <w:bookmarkStart w:id="0" w:name="рисунок"/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94450" cy="340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3400560"/>
                          <a:chOff x="0" y="0"/>
                          <a:chExt cx="6394320" cy="34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1880" cy="9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Информация             УСВО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7280" y="98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9480"/>
                            <a:ext cx="235188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амять                         ОСВ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ыш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7280" y="18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8280"/>
                            <a:ext cx="235188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ценоч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Уровень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СВО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мо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ц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7280" y="34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400" y="720"/>
                            <a:ext cx="1017360" cy="3399840"/>
                          </a:xfrm>
                          <a:custGeom>
                            <a:avLst/>
                            <a:gdLst>
                              <a:gd name="textAreaLeft" fmla="*/ 0 w 576720"/>
                              <a:gd name="textAreaRight" fmla="*/ 208080 w 576720"/>
                              <a:gd name="textAreaTop" fmla="*/ 50040 h 1927440"/>
                              <a:gd name="textAreaBottom" fmla="*/ 1877400 h 192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720"/>
                            <a:ext cx="2536920" cy="33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КУЛЬТУ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5pt;height:267.75pt" coordorigin="0,0" coordsize="10070,5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703;height:1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осприят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Информация             УСВОЕНИЕ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28;top:15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952;width:3703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амять                         ОСВО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ыш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28;top:29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273;width:3703;height:2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ценоч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Уровень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СВО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мо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ц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28;top:53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61;top:1;width:1601;height:535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1;width:3994;height:5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КУЛЬТУР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13:00Z</dcterms:created>
  <dc:creator>Acer</dc:creator>
  <dc:description/>
  <cp:keywords/>
  <dc:language>en-US</dc:language>
  <cp:lastModifiedBy>Acer</cp:lastModifiedBy>
  <dcterms:modified xsi:type="dcterms:W3CDTF">2009-05-09T16:13:00Z</dcterms:modified>
  <cp:revision>1</cp:revision>
  <dc:subject/>
  <dc:title>Рисунок 1</dc:title>
</cp:coreProperties>
</file>