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</w:t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1428" w:hanging="0"/>
        <w:rPr>
          <w:sz w:val="28"/>
          <w:szCs w:val="28"/>
        </w:rPr>
      </w:pPr>
      <w:r>
        <w:rPr>
          <w:sz w:val="28"/>
          <w:szCs w:val="28"/>
        </w:rPr>
        <w:t>Основные источники углеводородов - нефть ,природный и попутный нефтяной газы, уголь. Запасы их не безграничны. По оценкам ученых ,при современных темпах добыч и потреблений их хватит: нефти – 30 - 90 лет, газа - на 50 лет, угля - на 300 лет.</w:t>
      </w:r>
    </w:p>
    <w:p>
      <w:pPr>
        <w:pStyle w:val="Style16"/>
        <w:ind w:left="14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фть и ее состав:</w:t>
      </w:r>
    </w:p>
    <w:p>
      <w:pPr>
        <w:pStyle w:val="Style16"/>
        <w:ind w:left="1428" w:hanging="0"/>
        <w:rPr/>
      </w:pPr>
      <w:r>
        <w:rPr>
          <w:sz w:val="28"/>
          <w:szCs w:val="28"/>
        </w:rPr>
        <w:t>Нефть- маслянистая жидкость от светло - коричневого до темно - бурого, почти черного цвета с характерным запахом, в воде не растворяется, образует на поверхности воды пленку, не пропускающую воздух. Нефть- маслянистая жидкость светло-коричневого до темно –бурого, почти черного цвета, с характерным запахом, в воде не растворяется, образует на поверхности воды пленку, не пропускающую воздух. Нефть-это сложная смесь насыщенных и ароматических углеводородов, циклопарафином, а также некоторых органических соединений, содержащих гетероатомы - кислород, серу, азот и тр. Каких только восторженных имен не давали люди нефти: и «Черное золото», и «Кровь земли». Нефть и в самом деле заслуживает нашего восхищения и благородности.</w:t>
      </w:r>
    </w:p>
    <w:p>
      <w:pPr>
        <w:pStyle w:val="Style16"/>
        <w:ind w:left="1428" w:hanging="0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По составу нефть бывает: парафиновая- состоит из алканов с прямой и разветвленной цепью; нафтеновая - содержит предельные циклические углеводороды; ароматическая - включает в ароматические углеводороды (бензол и его гомологи). Несмотря на сложный компонентный состав, элементный состав нефтей более - менее одинаков: в среднем 82- 87 % углеводорода, 11-14 % водорода, 2- 6 % др.элементов (кислород, сера, азот). </w:t>
      </w:r>
    </w:p>
    <w:p>
      <w:pPr>
        <w:pStyle w:val="Style16"/>
        <w:ind w:left="1428" w:hanging="0"/>
        <w:jc w:val="center"/>
        <w:rPr/>
      </w:pPr>
      <w:r>
        <w:rPr>
          <w:b/>
          <w:i/>
          <w:sz w:val="28"/>
          <w:szCs w:val="28"/>
        </w:rPr>
        <w:t>Немного истории</w:t>
      </w:r>
      <w:r>
        <w:rPr>
          <w:sz w:val="28"/>
          <w:szCs w:val="28"/>
        </w:rPr>
        <w:t>.</w:t>
      </w:r>
    </w:p>
    <w:p>
      <w:pPr>
        <w:pStyle w:val="Style16"/>
        <w:ind w:left="14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859 г. В США, в штате Пенсильвания 40-летний Эдвин Дрейк с помощью собственного упорства, денег нефтяной копании и старого парового  двигателя пробурил скважину глубиной 22 метра и извлек из нее первую нефть. </w:t>
      </w:r>
    </w:p>
    <w:p>
      <w:pPr>
        <w:pStyle w:val="Style16"/>
        <w:ind w:left="1429" w:hanging="0"/>
        <w:rPr/>
      </w:pPr>
      <w:r>
        <w:rPr>
          <w:sz w:val="28"/>
          <w:szCs w:val="28"/>
        </w:rPr>
        <w:t xml:space="preserve">Приоритет Дрейка как пионера в области бурения нефтяных скважин оспаривается, однако его имя все равно связано с началом нефтяной эры. Нефть обнаружили во многих частях света. Человечество наконец приобрело в большом количестве превосходный источник искусственного освещения….. </w:t>
      </w:r>
    </w:p>
    <w:p>
      <w:pPr>
        <w:pStyle w:val="Style16"/>
        <w:ind w:left="14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о происхождение нефти?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В среде ученых доминировали две основные концепции: органическая и неорганическая . Согласно первой концепции, органические остатки, захороненные в осадочных породах, с течением времени разлагаются, превращаясь в нефть, уголь и природный газ; более подвижные нефть и газ затем скапливаются в верхних пластах осадочных пород, имеющих поры. Другие ученые утверждают, что нефть образуется на «больших глубинах в мантии Земли».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Русский ученый - химик Д.И Менделеев был сторонником неорганической концепции. В 1877 г. Он предложил минеральную (карбидную) гипотезу, согласно которой возникновение  нефти связано с проникновением воды в глубь Земли по разломам, где под воздействием ее на «углеродистые металлы» и получаются углеводороды.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Если бы была гипотеза космического происхождения нефти – из углеводородов, содержавшихся в газовой оболочке Земли</w:t>
      </w:r>
      <w:r>
        <w:rPr>
          <w:sz w:val="28"/>
          <w:szCs w:val="28"/>
        </w:rPr>
        <w:t xml:space="preserve"> еще</w:t>
      </w:r>
      <w:r>
        <w:rPr>
          <w:rFonts w:eastAsia="+mn-ea"/>
          <w:sz w:val="28"/>
          <w:szCs w:val="28"/>
        </w:rPr>
        <w:t xml:space="preserve"> во время ее звездного состояния.</w:t>
      </w:r>
    </w:p>
    <w:p>
      <w:pPr>
        <w:pStyle w:val="Style16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ый газ- «голубое золото».</w:t>
      </w:r>
    </w:p>
    <w:p>
      <w:pPr>
        <w:pStyle w:val="Style16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Наша страна занимает первое место в мире  по запасом природного газа. Важнейшие месторождения этого ценного топлива находятся в Западной Сибири (Уренгойское, Заполярное), в Волго - Уральском бассейне (Вуктыльское, Оренбургское), на Северном Кавказе ( Ставропольское).</w:t>
      </w:r>
    </w:p>
    <w:p>
      <w:pPr>
        <w:pStyle w:val="Style16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Для добычи природного газа обычно применяется фонтанный способ. Чтобы газ начал поступать на поверхность, достаточно открыть скважину, пробуренную в газоносном пласте.</w:t>
      </w:r>
    </w:p>
    <w:p>
      <w:pPr>
        <w:pStyle w:val="Style16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Природный газ используется без предварительного разделения, потому что подвергается очистке еще до транспортировке. Из него удаляют в частности: механические примеси, водяные пары, сероводород и др. агрессивные компоненты…..А также большую часть пропана, бутана и более тяжелых углеводородов. Оставшийся практически чистый метан расходуется, во- первых, как топливо: высокая теплота сгорания; экологично ;удобно добывать, транспортировать, сжигать, потому что агрегатное состояние- газ.</w:t>
      </w:r>
    </w:p>
    <w:p>
      <w:pPr>
        <w:pStyle w:val="Style16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Во-вторых, метан становится сырьем для получения ацетилена, сажи и водорода; для производства непредельных углеводородов, в первую очередь этилена и пропилена; для органического синтеза: метилового спирта, формальдегида, ацетона, ук</w:t>
      </w:r>
      <w:r>
        <w:rPr>
          <w:sz w:val="28"/>
          <w:szCs w:val="28"/>
        </w:rPr>
        <w:t>сусной кислоты и многое другое.</w:t>
      </w:r>
    </w:p>
    <w:p>
      <w:pPr>
        <w:pStyle w:val="Style16"/>
        <w:ind w:lef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утный нефтяной газ:</w:t>
      </w:r>
    </w:p>
    <w:p>
      <w:pPr>
        <w:pStyle w:val="Style16"/>
        <w:ind w:left="714" w:hanging="0"/>
        <w:rPr>
          <w:sz w:val="28"/>
          <w:szCs w:val="28"/>
        </w:rPr>
      </w:pPr>
      <w:r>
        <w:rPr>
          <w:sz w:val="28"/>
          <w:szCs w:val="28"/>
        </w:rPr>
        <w:t>Попутный нефтяной газ по своему происхождению тоже является природным газом. Особое название он получил потому, что находится в залежах вместе с нефтью – он растворен в ней. При извлечении нефти на поверхность он вследствие резкого падения давления отделяется от нее. Россия занимает одно из первых мест по запасам попутного газа и его добычи.</w:t>
      </w:r>
    </w:p>
    <w:p>
      <w:pPr>
        <w:pStyle w:val="Style16"/>
        <w:ind w:left="714" w:hanging="0"/>
        <w:rPr>
          <w:sz w:val="28"/>
          <w:szCs w:val="28"/>
        </w:rPr>
      </w:pPr>
      <w:r>
        <w:rPr>
          <w:sz w:val="28"/>
          <w:szCs w:val="28"/>
        </w:rPr>
        <w:t>Состав попутного нефтяного газа отличается от природного газа- в нем гораздо больше этана, пропана, бутана и др. углеводородов. Кроме того, в его состав входят такие редкие на Земле газы, как аргон и гелий.</w:t>
      </w:r>
    </w:p>
    <w:p>
      <w:pPr>
        <w:pStyle w:val="Style16"/>
        <w:ind w:left="714" w:hanging="0"/>
        <w:rPr/>
      </w:pPr>
      <w:r>
        <w:rPr>
          <w:sz w:val="28"/>
          <w:szCs w:val="28"/>
        </w:rPr>
        <w:t>Попутный нефтяной газ - ценное химическое сырье, из него можно получить больше веществ, чем из природного газа. Извлекают для химической  переработки и индивидуальные углеводороды: этан, пропан, бутан и др. Из них получают непредельные углеводороды реакцией дегидрирования.</w:t>
      </w:r>
    </w:p>
    <w:p>
      <w:pPr>
        <w:pStyle w:val="Style16"/>
        <w:ind w:left="714" w:hanging="0"/>
        <w:jc w:val="center"/>
        <w:rPr/>
      </w:pPr>
      <w:r>
        <w:rPr>
          <w:b/>
          <w:i/>
          <w:sz w:val="28"/>
          <w:szCs w:val="28"/>
        </w:rPr>
        <w:t>Каменный уголь</w:t>
      </w:r>
      <w:r>
        <w:rPr>
          <w:sz w:val="28"/>
          <w:szCs w:val="28"/>
        </w:rPr>
        <w:t xml:space="preserve">. </w:t>
      </w:r>
    </w:p>
    <w:p>
      <w:pPr>
        <w:pStyle w:val="Style16"/>
        <w:ind w:left="714" w:hanging="0"/>
        <w:rPr/>
      </w:pPr>
      <w:r>
        <w:rPr>
          <w:sz w:val="28"/>
          <w:szCs w:val="28"/>
        </w:rPr>
        <w:t>Запасы каменного угля в природе значительно превышаю запасы нефти и газа. Уголь- сложная смесь веществ, состоящая из различных соединений углерода, водорода , кислорода, азота и серы. В состав угля входят такие минеральные вещества содержащие соединения многих др. элементов.</w:t>
      </w:r>
    </w:p>
    <w:p>
      <w:pPr>
        <w:pStyle w:val="Style16"/>
        <w:ind w:left="714" w:hanging="0"/>
        <w:rPr>
          <w:sz w:val="28"/>
          <w:szCs w:val="28"/>
        </w:rPr>
      </w:pPr>
      <w:r>
        <w:rPr>
          <w:sz w:val="28"/>
          <w:szCs w:val="28"/>
        </w:rPr>
        <w:t>Каменные угли имеют состав: углерод- до 98%, водород- до 6%, азот, сера, кислород- до 10%. Но в природе бывают еще и бурые угли. Их состав: углерод- до 75%, водород- до 6%, азот, кислород- до 30%.</w:t>
      </w:r>
    </w:p>
    <w:p>
      <w:pPr>
        <w:pStyle w:val="Style16"/>
        <w:ind w:left="714" w:hanging="0"/>
        <w:rPr>
          <w:sz w:val="28"/>
          <w:szCs w:val="28"/>
        </w:rPr>
      </w:pPr>
      <w:r>
        <w:rPr>
          <w:sz w:val="28"/>
          <w:szCs w:val="28"/>
        </w:rPr>
        <w:t>Основной способ переработки углей- пиролиз ( кокосование)- разложение органических веществ без доступа воздуха при высокой температуре (около 1000 С). При этом получаются следующие продукты: кокс ( искусственное твердое топливо повышенной прочности, широко используется в металлургии); каменноугольная смола ( используется в химической отрасли промышленности); кокосовый газ ( используется в химической отрасли промышленности и в качестве топлива.)</w:t>
      </w:r>
    </w:p>
    <w:p>
      <w:pPr>
        <w:pStyle w:val="Style16"/>
        <w:ind w:lef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ксовый газ.</w:t>
      </w:r>
    </w:p>
    <w:p>
      <w:pPr>
        <w:pStyle w:val="Style16"/>
        <w:ind w:left="714" w:hanging="0"/>
        <w:rPr/>
      </w:pPr>
      <w:r>
        <w:rPr>
          <w:sz w:val="28"/>
          <w:szCs w:val="28"/>
        </w:rPr>
        <w:t>Летучие соединения ( коксовый газ) , образующиеся при термическом разложении каменного угля, поступают в общий сборник. Здесь коксовый газ охлаждают и пропускают через электрофильтры для отделения каменноугольной смолы. В газосборнике одновременно со смолой конденсируется и вода, в которой растворяются аммиак, сероводород, фенол и др. вещества. Из несконденсировавшегося коксового газа выделяют водород для различных синтезов.</w:t>
      </w:r>
    </w:p>
    <w:p>
      <w:pPr>
        <w:pStyle w:val="Style16"/>
        <w:ind w:left="714" w:hanging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осле перегонки каменноугольной смолы остается твердое вещество – пек, которое используется для приготовления электродов и кровельного толя.</w:t>
      </w:r>
    </w:p>
    <w:p>
      <w:pPr>
        <w:pStyle w:val="Style16"/>
        <w:ind w:left="714" w:hanging="0"/>
        <w:jc w:val="center"/>
        <w:rPr/>
      </w:pPr>
      <w:r>
        <w:rPr>
          <w:b/>
          <w:i/>
          <w:sz w:val="28"/>
          <w:szCs w:val="28"/>
        </w:rPr>
        <w:t>Переработка нефт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Переработка нефти, или ректификация,- это процесс термического разделения нефти и нефти продуктов на фракции по температуре кипения.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Перегонка- это физический процесс.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Существует два метода переработки нефти: физический (первичная переработка) и химический (вторичная переработка).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Первичную переработку нефти осуществляет в ректификакционной колонне- аппарате для разделения жидких смесей веществ, различающихся по температуре кипения.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Фракции нефти и основные области их использования: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Бензин- автомобильная топливо;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Керосин- авиационное топливо;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Лигроин- производство пластмасс, сырье для вторичной переработки;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Газойль- дизельное и котельное топливо, сырье для вторичной переработки;</w:t>
      </w:r>
    </w:p>
    <w:p>
      <w:pPr>
        <w:pStyle w:val="Style16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Fonts w:eastAsia="+mn-ea"/>
          <w:sz w:val="28"/>
          <w:szCs w:val="28"/>
        </w:rPr>
        <w:t>Мазут- заводское топливо, парафины, смазочные масла, битумы.</w:t>
      </w:r>
    </w:p>
    <w:p>
      <w:pPr>
        <w:pStyle w:val="Style16"/>
        <w:ind w:left="71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очистки от нефтяных пяте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Поглощение</w:t>
      </w:r>
      <w:r>
        <w:rPr>
          <w:rFonts w:eastAsia="+mn-ea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eastAsia="+mn-ea"/>
          <w:sz w:val="28"/>
          <w:szCs w:val="28"/>
        </w:rPr>
        <w:t>Всем вам известны солома и торф. Они поглощают нефть, после чего можно аккуратно собрать и вывезти с последующим уничтожением. Этот метод годится лишь в условиях штиля и только для не больших пятен . Способ весьма популярен в последнее время из-за своей дешевизны и высокой эфф</w:t>
      </w:r>
      <w:r>
        <w:rPr>
          <w:sz w:val="28"/>
          <w:szCs w:val="28"/>
        </w:rPr>
        <w:t>ективности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Итог: Метод дешевый, зависимый от внешних условий.</w:t>
      </w:r>
    </w:p>
    <w:p>
      <w:pPr>
        <w:pStyle w:val="Normal"/>
        <w:rPr>
          <w:sz w:val="28"/>
          <w:szCs w:val="28"/>
        </w:rPr>
      </w:pPr>
      <w:r>
        <w:rPr>
          <w:rFonts w:eastAsia="+mj-ea"/>
          <w:bCs/>
          <w:sz w:val="28"/>
          <w:szCs w:val="28"/>
        </w:rPr>
        <w:t>2)Самоликвидация: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-этот метод применяют в том случае, если нефть разлита далеко от берегов и пятно небольшое (в этом случаи пятно лучше совсем не трогать). Постепенно оно раствориться в воде и частично испарится. Иногда нефть не исчезает и через несколько лет, мелкие пятна достигают  побережья в виде кусочков скользкой смолы.</w:t>
      </w:r>
    </w:p>
    <w:p>
      <w:pPr>
        <w:pStyle w:val="Normal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Итог: не используется химические препараты; нефть держится на поверхности длительное время.</w:t>
      </w:r>
    </w:p>
    <w:p>
      <w:pPr>
        <w:pStyle w:val="Normal"/>
        <w:rPr>
          <w:sz w:val="28"/>
          <w:szCs w:val="28"/>
        </w:rPr>
      </w:pPr>
      <w:r>
        <w:rPr>
          <w:rFonts w:eastAsia="+mj-ea"/>
          <w:sz w:val="28"/>
          <w:szCs w:val="28"/>
        </w:rPr>
        <w:t>3)Биологическая:</w:t>
      </w:r>
      <w:r>
        <w:rPr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>Технология, в основе которой лежит использование микроорганизмов, способных окислять углеводороды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Итог: минимальный ущерб; удаление нефти с поверхности, но метод трудоемок и длите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14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5:00Z</dcterms:created>
  <dc:creator>Zver</dc:creator>
  <dc:description/>
  <cp:keywords/>
  <dc:language>en-US</dc:language>
  <cp:lastModifiedBy>каб16</cp:lastModifiedBy>
  <dcterms:modified xsi:type="dcterms:W3CDTF">2009-01-28T06:12:00Z</dcterms:modified>
  <cp:revision>4</cp:revision>
  <dc:subject/>
  <dc:title/>
</cp:coreProperties>
</file>