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измери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верочная работа по обучению грамоте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.</w:t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  <w:u w:val="single"/>
        </w:rPr>
        <w:t xml:space="preserve">1 класс.     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лугодие.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На первую строку выпиши гласные буквы, на вторую строку – 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гласные буквы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Э А Ё В С О Л З К Ю М        /     Я К У Г Р Е Д Н Т И 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пись под диктовку. Поставь ударение в слов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    рама      рой     Вера       Аня    Рома.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Списывание с печатного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ера   мыла   раму.</w:t>
        <w:tab/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ab/>
        <w:t xml:space="preserve">  У   мамы   мыл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  Дима  мал.</w:t>
        <w:tab/>
        <w:tab/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ab/>
        <w:t xml:space="preserve">  Никита   рад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   Димы  рана.</w:t>
        <w:tab/>
        <w:t xml:space="preserve">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ab/>
        <w:t xml:space="preserve">   Мама мыла Никит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4*.</w:t>
      </w:r>
      <w:r>
        <w:rPr>
          <w:b/>
          <w:sz w:val="24"/>
          <w:szCs w:val="24"/>
        </w:rPr>
        <w:t>Из данных слогов составь и запиши слова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ab/>
        <w:t xml:space="preserve">    КО   РА   ВЕ</w:t>
        <w:tab/>
        <w:tab/>
        <w:tab/>
      </w:r>
      <w:r>
        <w:rPr>
          <w:lang w:val="en-US"/>
        </w:rPr>
        <w:t>I</w:t>
      </w:r>
      <w:r>
        <w:rPr/>
        <w:tab/>
        <w:t xml:space="preserve">   ДЫ   ЛА   СЕ</w:t>
      </w:r>
    </w:p>
    <w:p>
      <w:pPr>
        <w:pStyle w:val="Normal"/>
        <w:ind w:left="-540" w:hanging="0"/>
        <w:rPr/>
      </w:pPr>
      <w:r>
        <w:rPr/>
        <w:tab/>
        <w:t xml:space="preserve">    МЕ   МА   СИ                     I          НО    РА    В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ОЦЕНИВАНИЕ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К= </w:t>
      </w:r>
      <w:r>
        <w:rPr>
          <w:i/>
          <w:sz w:val="24"/>
          <w:szCs w:val="24"/>
        </w:rPr>
        <w:t xml:space="preserve">т / п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т –</w:t>
      </w:r>
      <w:r>
        <w:rPr>
          <w:sz w:val="24"/>
          <w:szCs w:val="24"/>
        </w:rPr>
        <w:t xml:space="preserve"> количество правильно выполненных существенных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пераций;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ab/>
        <w:tab/>
        <w:t xml:space="preserve">    </w:t>
      </w:r>
      <w:r>
        <w:rPr>
          <w:i/>
          <w:sz w:val="24"/>
          <w:szCs w:val="24"/>
        </w:rPr>
        <w:t>п –</w:t>
      </w:r>
      <w:r>
        <w:rPr>
          <w:sz w:val="24"/>
          <w:szCs w:val="24"/>
        </w:rPr>
        <w:t xml:space="preserve"> общее количество операци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=0,7 (70%) успеваемости – оценка «3» - низкий  уровень = 18-19 балл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=0,8 (80%) успеваемости – оценка «4» - средний уровень= 20-22 балл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=0,9 (95%) успеваемости – оценка «5» - высокий уровень= 23-25 балл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задание – 11 баллов  (1 б. –за выписанную букву)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дание –11 баллов  (1б.-за ударение, 1б.-за верно написанное слово)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дание – 3 балла    (1б.-за верно записанное и оформленное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едложение)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*задание – 1 балл = 1 слово (баллы не учитываются ).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ое количество – 25 баллов  за 3 задания.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рочная работа по обучению грам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аздели буквы на две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ё    ь    э    ю    я    у    о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з    с    ш   п    г    ж  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пиши под диктовку слова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нига  гусь  рыбак  диван  Люда  Ге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ловах поставь удар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черкни мягкие согл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Запиши под диктовку предложения. В именах подчеркн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ласные букв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ра писала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юта игр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 слогов составь и запиши сл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5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го   но   ды  ра 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ла   си   ма   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Из слов составь и запиши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Петя  на  Нина  и  горку  пришли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ходят  школу  Нина  в  Оля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453072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56.75pt" to="261pt,-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в  дети  санки  сели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u w:val="single"/>
        </w:rPr>
        <w:t>помогают  другу  они  дру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обучению грам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и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3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деление на 2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умение следовать и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16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ллов – за правильно написа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за постановку уда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за мягкие согл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12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правильно оформлен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за подчеркнутые гласные в име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за каждое правильно написа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6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ллов – за шесть составленны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600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1714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0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а  дыра  нора                          Сима  мази  лам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ды  рады  рано                          зима  мала 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правильно оформлен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верно составлен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4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: 41 – 40 – 39 – 38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: 37 – 36 – 35 – 34 – 33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:   32 – 31 – 30 – 29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обучению грам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иши гласные бук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, и, м, й, а, к, ю, ы, в, о</w:t>
      </w:r>
      <w:r>
        <w:rPr>
          <w:sz w:val="24"/>
          <w:szCs w:val="24"/>
          <w:u w:val="single"/>
        </w:rPr>
        <w:t>.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пиши слова, которые начинаются с согласного зву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тка, дети, сосны, игра, парк, аист, небо, ю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Прочитай слова. Подчеркни буквы, которые обозначают мягк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гласные зву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рёза,    дятел,    лыжи,   чулок,    письмо,     тюл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Прочитай слова. Покажи дугой количество слог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5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айка,   якорь,    сумка,   шарик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Запиши слова под диктовку. В словах поставь ударен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шка, Оля, домик, конь, ёжик, Нат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Вставь сочетания  жи-ши, ча-ща, чу-щ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у____,    пи____,   сне____нка,    ____йник,   лы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Запиши под диктов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Димы живёт кот Мурзик. Кот любит играть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Дописать слоги, чтобы получились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_____,        пи_____,      мы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45307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56.75pt" to="261pt,-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обучению грам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- за  правильно выписанную гласную бук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правильно выписа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3 (10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а – за правильно подчёркнутую бук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 (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верно показанное количество с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5 (10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правильно написа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постановку ударения (кроме слов: конь, ёж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6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 составле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7 (10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верно написа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верно оформленное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8 (3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верно составле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- 5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: 52-5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: 49-42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:   41-37 балл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4:00Z</dcterms:created>
  <dc:creator>User</dc:creator>
  <dc:description/>
  <dc:language>en-US</dc:language>
  <cp:lastModifiedBy>Comp</cp:lastModifiedBy>
  <dcterms:modified xsi:type="dcterms:W3CDTF">2007-11-28T21:03:00Z</dcterms:modified>
  <cp:revision>9</cp:revision>
  <dc:subject/>
  <dc:title>Проверочная работа по обучению грамоте</dc:title>
</cp:coreProperties>
</file>