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5162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СОДЕРЖАНИЕ  РАБОТЫ  НАУЧНО-МЕТОДИЧЕСКОЙ  СЛУЖБЫ  МОУ  «ГИМНАЗИЯ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СОДЕРЖАНИЕ  РАБОТЫ  НАУЧНО-МЕТОДИЧЕСКОЙ  СЛУЖБЫ  МОУ  «ГИМНАЗИЯ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0" cy="2400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369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pt" to="323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2171700" cy="685800"/>
                <wp:effectExtent l="0" t="5080" r="19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260.95pt,5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571500" cy="6858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3pt" to="458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</wp:posOffset>
                </wp:positionV>
                <wp:extent cx="2171700" cy="685800"/>
                <wp:effectExtent l="1905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3pt" to="647.9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8255</wp:posOffset>
                </wp:positionV>
                <wp:extent cx="1847850" cy="1047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еспечивает успешное решение задач развития гимназ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6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еспечивает успешное решение задач развития гимназ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-8255</wp:posOffset>
                </wp:positionV>
                <wp:extent cx="1847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пособствует развитию педагогического коллекти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65pt;mso-position-vertical-relative:text;margin-left:206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пособствует развитию педагогического коллекти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8255</wp:posOffset>
                </wp:positionV>
                <wp:extent cx="1847850" cy="1047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овышает ориентацию педагогов на достижение высоких результатов учебно-воспитательной и инновационной</w:t>
                            </w:r>
                            <w:r>
                              <w:rPr/>
                              <w:t xml:space="preserve">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65pt;mso-position-vertical-relative:text;margin-left:38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Повышает ориентацию педагогов на достижение высоких результатов учебно-воспитательной и инновационной</w:t>
                      </w:r>
                      <w:r>
                        <w:rPr/>
                        <w:t xml:space="preserve">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-8255</wp:posOffset>
                </wp:positionV>
                <wp:extent cx="1847850" cy="1047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омогает выработке единых целостных ориенти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-0.65pt;mso-position-vertical-relative:text;margin-left:566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омогает выработке единых целостных ориенти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1pt" to="4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1pt" to="68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1pt" to="63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pt" to="24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5pt" to="4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5pt" to="68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6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24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7pt" to="4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63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9pt" to="68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7334250" cy="704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Выполняет  адаптирующие  и  социализирующие  фун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  отношению  к  педагогическим  кадр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55.5pt;mso-wrap-distance-left:9.05pt;mso-wrap-distance-right:9.05pt;mso-wrap-distance-top:0pt;mso-wrap-distance-bottom:0pt;margin-top:10.1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Выполняет  адаптирующие  и  социализирующие  фун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о  отношению  к  педагогическим  кадр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9pt" to="4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9pt" to="6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1pt" to="6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3pt" to="68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6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1651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3pt" to="6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5pt" to="68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23190</wp:posOffset>
                </wp:positionV>
                <wp:extent cx="571500" cy="5715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pt" to="476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24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7pt" to="4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123190</wp:posOffset>
                </wp:positionV>
                <wp:extent cx="571500" cy="57150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7pt" to="647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314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457200" cy="571500"/>
                <wp:effectExtent l="0" t="3175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52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pt" to="37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7pt" to="684pt,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6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7pt" to="6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6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15pt" to="684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15pt" to="4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5pt" to="24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35pt" to="4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35pt" to="68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60020</wp:posOffset>
                </wp:positionV>
                <wp:extent cx="1847850" cy="1276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Профессиональное самосохранение, преодоление возможного отставания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2.6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Профессиональное самосохранение, преодоление возможного отставания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60020</wp:posOffset>
                </wp:positionV>
                <wp:extent cx="1847850" cy="12763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свобождение от ложных ценностей, гибкость, мобильность, конкурентно-способность профессио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2.6pt;mso-position-vertical-relative:text;margin-left:215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свобождение от ложных ценностей, гибкость, мобильность, конкурентно-способность профессио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60020</wp:posOffset>
                </wp:positionV>
                <wp:extent cx="1847850" cy="12763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остижение профессионального статуса, уверенности   в себ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2.6pt;mso-position-vertical-relative:text;margin-left:404.2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остижение профессионального статуса, уверенности   в себ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160020</wp:posOffset>
                </wp:positionV>
                <wp:extent cx="1847850" cy="12763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, решение личных профессиональных проблем, достижение удовлетворения в тру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2.6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, решение личных профессиональных проблем, достижение удовлетворения в тру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5pt" to="37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5pt" to="37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6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4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95pt" to="4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0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95pt" to="68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5pt" to="37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5pt" to="6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43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15pt" to="4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868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15pt" to="68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35pt" to="50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7620</wp:posOffset>
                </wp:positionV>
                <wp:extent cx="9048750" cy="3619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РАЗВИВАЮЩАЯСЯ  И  САМОРЕАЛИЗУЮЩАЯСЯ  ЛИЧНОС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5pt;height:28.5pt;mso-wrap-distance-left:9.05pt;mso-wrap-distance-right:9.05pt;mso-wrap-distance-top:0pt;mso-wrap-distance-bottom:0pt;margin-top:0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МОРАЗВИВАЮЩАЯСЯ  И  САМОРЕАЛИЗУЮЩАЯСЯ  ЛИЧНОС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5:00Z</dcterms:created>
  <dc:creator>User</dc:creator>
  <dc:description/>
  <cp:keywords/>
  <dc:language>en-US</dc:language>
  <cp:lastModifiedBy>User</cp:lastModifiedBy>
  <dcterms:modified xsi:type="dcterms:W3CDTF">2005-10-20T01:07:00Z</dcterms:modified>
  <cp:revision>3</cp:revision>
  <dc:subject/>
  <dc:title/>
</cp:coreProperties>
</file>