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b/>
          <w:u w:val="single"/>
          <w:lang w:val="en-US"/>
        </w:rPr>
        <w:t>Приложение 1</w:t>
      </w:r>
    </w:p>
    <w:p>
      <w:pPr>
        <w:pStyle w:val="TextBody"/>
        <w:rPr/>
      </w:pPr>
      <w:r>
        <w:rPr/>
        <w:t>Frank and Jesse were from Missouri, USA. As boys they grew up in Missouri in the 1840s. They were clever. Frank read Shakespeare and both knew a lot about politics. Later in his life Jesse often rode horses in the Nashville races. They never smoked or drank alcohol and both were good husbands and fathers. During the American Civil War, Frank and Jesse fought for the South against the North, but the South lost the war. After the war, the James brothers started to rob banks and trains, but only in the North. They were still fighting the North. They stole over $170,000 and nobody ever caught them. In the end, somebody shot and killed Jesse when he was thirty-five. He had a wife and two children. After that Frank didn’t rob banks anymore. For the people of the American South, the James brothers were heroes.</w:t>
      </w:r>
    </w:p>
    <w:p>
      <w:pPr>
        <w:pStyle w:val="Normal"/>
        <w:jc w:val="both"/>
        <w:rPr>
          <w:lang w:val="en-US"/>
        </w:rPr>
      </w:pPr>
      <w:r>
        <w:rPr>
          <w:lang w:val="en-US"/>
        </w:rPr>
        <w:t xml:space="preserve">Were the James brothers heroes?  </w:t>
      </w:r>
    </w:p>
    <w:sectPr>
      <w:type w:val="nextPage"/>
      <w:pgSz w:w="11906" w:h="16838"/>
      <w:pgMar w:left="9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43:00Z</dcterms:created>
  <dc:creator>Dmitri</dc:creator>
  <dc:description/>
  <dc:language>en-US</dc:language>
  <cp:lastModifiedBy>tanja</cp:lastModifiedBy>
  <dcterms:modified xsi:type="dcterms:W3CDTF">2005-04-27T17:43:00Z</dcterms:modified>
  <cp:revision>2</cp:revision>
  <dc:subject/>
  <dc:title>Frank and Jesse were from Missouri, USA</dc:title>
</cp:coreProperties>
</file>