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ерфокарта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Цветовая гамма</w:t>
      </w:r>
    </w:p>
    <w:p>
      <w:pPr>
        <w:pStyle w:val="Normal"/>
        <w:tabs>
          <w:tab w:val="clear" w:pos="708"/>
          <w:tab w:val="left" w:pos="1490" w:leader="none"/>
          <w:tab w:val="left" w:pos="2880" w:leader="none"/>
          <w:tab w:val="left" w:pos="4437" w:leader="none"/>
          <w:tab w:val="left" w:pos="5760" w:leader="none"/>
          <w:tab w:val="left" w:pos="6949" w:leader="none"/>
        </w:tabs>
        <w:rPr/>
      </w:pPr>
      <w:r>
        <w:rPr/>
        <w:t xml:space="preserve">     </w:t>
      </w:r>
      <w:r>
        <w:rPr>
          <w:sz w:val="36"/>
        </w:rPr>
        <w:t>1</w:t>
        <w:tab/>
        <w:t xml:space="preserve">   2</w:t>
        <w:tab/>
        <w:t xml:space="preserve">  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1373" w:leader="none"/>
          <w:tab w:val="left" w:pos="1416" w:leader="none"/>
          <w:tab w:val="left" w:pos="2662" w:leader="none"/>
          <w:tab w:val="left" w:pos="2832" w:leader="none"/>
          <w:tab w:val="left" w:pos="4002" w:leader="none"/>
          <w:tab w:val="left" w:pos="4248" w:leader="none"/>
          <w:tab w:val="left" w:pos="5325" w:leader="none"/>
          <w:tab w:val="left" w:pos="5664" w:leader="none"/>
          <w:tab w:val="left" w:pos="6513" w:leader="none"/>
        </w:tabs>
        <w:rPr/>
      </w:pPr>
      <w:r>
        <w:rPr>
          <w:sz w:val="44"/>
        </w:rPr>
        <w:t xml:space="preserve">    </w:t>
      </w:r>
      <w:r>
        <w:rPr/>
        <w:drawing>
          <wp:inline distT="0" distB="0" distL="0" distR="0">
            <wp:extent cx="4909185" cy="669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0287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3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1. Какие из основных цветов являются тёплыми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10287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3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2. Какая краска при составлении смешанных цветов создаёт впечатление тепла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9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3.Какое настроение в картине создают тёплые оттенки?</w:t>
      </w:r>
    </w:p>
    <w:p>
      <w:pPr>
        <w:pStyle w:val="Normal"/>
        <w:ind w:left="-360" w:first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</wp:posOffset>
                </wp:positionV>
                <wp:extent cx="10287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1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4.Какие основные цвета можно назвать холодным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12420</wp:posOffset>
                </wp:positionV>
                <wp:extent cx="10287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.6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5.Какую краску необходимо добавить для получения холодных оттенков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фокарта №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ные приемы работы акварель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1.                              2.                                   3.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1743710" cy="172275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8960" cy="171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2285" cy="1700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214" w:leader="none"/>
        </w:tabs>
        <w:rPr>
          <w:sz w:val="36"/>
        </w:rPr>
      </w:pPr>
      <w:r>
        <w:rPr>
          <w:sz w:val="36"/>
        </w:rPr>
        <w:tab/>
        <w:t xml:space="preserve">    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кажите, какой цифре соответствует каждый из приёмов работы акварелью:</w:t>
      </w:r>
    </w:p>
    <w:p>
      <w:pPr>
        <w:pStyle w:val="Normal"/>
        <w:ind w:left="360" w:hanging="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685800" cy="342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pt;width:5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68580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2pt;width:5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1" w:leader="none"/>
        </w:tabs>
        <w:ind w:left="36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«Пуантилизм» </w:t>
        <w:tab/>
        <w:t>По сырой бумаге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pt;width:5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</w:t>
      </w:r>
      <w:r>
        <w:rPr>
          <w:sz w:val="36"/>
        </w:rPr>
        <w:t xml:space="preserve">Приём лессировки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</w:t>
      </w:r>
      <w:r>
        <w:rPr>
          <w:sz w:val="36"/>
        </w:rPr>
        <w:t xml:space="preserve">2. В переводе с французского слово «пуант» обозначает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257300" cy="342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pt;width:98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3" w:leader="none"/>
        </w:tabs>
        <w:ind w:firstLine="708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фокарта №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роматические и ахроматические цвета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4630</wp:posOffset>
            </wp:positionV>
            <wp:extent cx="2392045" cy="84010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1.                                                 2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360930" cy="8394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2415</wp:posOffset>
                </wp:positionV>
                <wp:extent cx="80010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45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1. Под какой цифрой расположены ахроматические цвета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Под какой цифрой расположены хроматические цвета?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8001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5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02895</wp:posOffset>
                </wp:positionV>
                <wp:extent cx="14859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8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3. Какой английский физик первым открыл явление разложения белого цвета на цвета спектра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ерфокарта №6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32"/>
        </w:rPr>
      </w:pPr>
      <w:r>
        <w:rPr>
          <w:b/>
          <w:sz w:val="36"/>
        </w:rPr>
        <w:t>Стилизация формы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92115" cy="18484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1                                 2                               3</w:t>
      </w:r>
    </w:p>
    <w:p>
      <w:pPr>
        <w:pStyle w:val="Normal"/>
        <w:rPr>
          <w:sz w:val="36"/>
        </w:rPr>
      </w:pPr>
      <w:r>
        <w:rPr>
          <w:sz w:val="36"/>
        </w:rPr>
        <w:t>1.Впишите цифру, соответствующую изображению: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26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Реалистическое изображение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3558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Абстрактное изображение</w:t>
      </w:r>
    </w:p>
    <w:p>
      <w:pPr>
        <w:pStyle w:val="Normal"/>
        <w:rPr>
          <w:sz w:val="36"/>
        </w:rPr>
      </w:pPr>
      <w:r>
        <w:rPr>
          <w:sz w:val="36"/>
        </w:rPr>
        <w:t>Декоративное изобра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86400" cy="651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15pt;width:431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2.Какие типы орнаментов вы знаете?    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ерфокарта №7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32"/>
        </w:rPr>
      </w:pPr>
      <w:r>
        <w:rPr>
          <w:b/>
          <w:sz w:val="36"/>
        </w:rPr>
        <w:t>Стилизация форм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342130" cy="18700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1                 2                 3                    4    </w:t>
      </w:r>
    </w:p>
    <w:p>
      <w:pPr>
        <w:pStyle w:val="Normal"/>
        <w:rPr>
          <w:sz w:val="36"/>
        </w:rPr>
      </w:pPr>
      <w:r>
        <w:rPr>
          <w:sz w:val="36"/>
        </w:rPr>
        <w:t>1.Впишите цифру, соответствующую принципу стилизац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Превращение объемной формы в плоскостную и упрощение конструкции             ;</w:t>
      </w:r>
    </w:p>
    <w:p>
      <w:pPr>
        <w:pStyle w:val="Normal"/>
        <w:rPr>
          <w:sz w:val="36"/>
        </w:rPr>
      </w:pPr>
      <w:r>
        <w:rPr>
          <w:sz w:val="36"/>
        </w:rPr>
        <w:t>Обобщение формы с изменением абриса            ;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8133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7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273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Обобщение и усложнение формы, добавление деталей, отсутствующих в натуре             ;       </w:t>
      </w:r>
    </w:p>
    <w:p>
      <w:pPr>
        <w:pStyle w:val="Normal"/>
        <w:rPr>
          <w:sz w:val="36"/>
        </w:rPr>
      </w:pPr>
      <w:r>
        <w:rPr>
          <w:sz w:val="36"/>
        </w:rPr>
        <w:t>Обобщение формы в её границах              .</w:t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>
          <w:sz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фокарта №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рода в живопис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2219325" cy="1543050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1.</w:t>
      </w:r>
      <w:r>
        <w:rPr/>
        <w:t xml:space="preserve">                  </w:t>
      </w:r>
      <w:r>
        <w:rPr/>
        <w:drawing>
          <wp:inline distT="0" distB="0" distL="0" distR="0">
            <wp:extent cx="2458720" cy="1543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2.                                                      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41148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6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Назовите автора и название картины под №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114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.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Назовите автора и название картины под №2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41148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4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3. В каком жанре написаны эти картины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19:00Z</dcterms:created>
  <dc:creator>Игорь</dc:creator>
  <dc:description/>
  <dc:language>en-US</dc:language>
  <cp:lastModifiedBy>inf1</cp:lastModifiedBy>
  <dcterms:modified xsi:type="dcterms:W3CDTF">2005-05-20T16:57:00Z</dcterms:modified>
  <cp:revision>3</cp:revision>
  <dc:subject/>
  <dc:title>Перфокарта №1</dc:title>
</cp:coreProperties>
</file>