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одный протокол (5 класс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матическая рег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26 марта 2004 года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8"/>
        <w:gridCol w:w="1076"/>
        <w:gridCol w:w="1183"/>
        <w:gridCol w:w="1130"/>
        <w:gridCol w:w="1131"/>
        <w:gridCol w:w="1173"/>
        <w:gridCol w:w="1164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 ту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 ту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 ту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 ту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бал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 2   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 2  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 2   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 2  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«Аврора»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       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3   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4   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0   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   0   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Варяг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   0   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0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0   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  0   4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Титани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--------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Виктори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2   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3   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0   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5   0   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Мир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0   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3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0   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  0   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Петр Великий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Астрахань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0   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4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0   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0   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Новомосковс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Витязь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0   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4  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0   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  0   4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Адмирал Кузнецов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0   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2  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0   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0   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жюр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лены жюр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одный протокол (6 класс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матическая рег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26 марта 2004 года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7"/>
        <w:gridCol w:w="987"/>
        <w:gridCol w:w="1183"/>
        <w:gridCol w:w="1130"/>
        <w:gridCol w:w="1131"/>
        <w:gridCol w:w="1173"/>
        <w:gridCol w:w="1164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 ту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 ту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 ту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 ту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бал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  2  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2 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 2   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 2  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«Аврора»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0  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0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 0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 0  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II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Варяг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   0   6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4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   0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  2   3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Титаник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-------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Виктория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   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  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X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Мир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  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3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Петр Великий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 6  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4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 0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 5  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Астрахань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   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4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4   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Новомосковск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0  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0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 0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 1  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I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Витязь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  0   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  4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  0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  2   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Адмирал Кузнецов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4   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жюр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лены жюри:</w:t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одный протокол (7 класс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матическая рег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26 марта 2004 года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7"/>
        <w:gridCol w:w="987"/>
        <w:gridCol w:w="1183"/>
        <w:gridCol w:w="1130"/>
        <w:gridCol w:w="1131"/>
        <w:gridCol w:w="1173"/>
        <w:gridCol w:w="1164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 ту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 ту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 ту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 ту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бал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 2   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 2  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 2   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  2  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«Аврора»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,5  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,5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  1   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Варяг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 2,5  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 1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2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 3  5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Титаник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-------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Виктория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0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  2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3   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Мир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  1   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1,5  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  4   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3   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5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Петр Великий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 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 5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0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  0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  3  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Астрахань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  1   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  0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  0 2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   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Новомосковск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  2,5 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1 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  2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  1   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3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Витязь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   5  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1  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  1  2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  1   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0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Адмирал Кузнецов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  2,5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1 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  0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   0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4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жюр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лены жюри:</w:t>
      </w:r>
    </w:p>
    <w:p>
      <w:pPr>
        <w:pStyle w:val="Heading6"/>
        <w:rPr/>
      </w:pPr>
      <w:r>
        <w:rPr/>
        <w:t>Программа проведения математической регаты 26 марта 2004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3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 10</w:t>
            </w:r>
            <w:r>
              <w:rPr>
                <w:vertAlign w:val="superscript"/>
              </w:rPr>
              <w:t>00</w:t>
              <w:tab/>
            </w:r>
            <w:r>
              <w:rPr/>
              <w:t>Встреча гостей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  <w:r>
              <w:rPr/>
              <w:tab/>
              <w:t>Математическая рег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810" w:hanging="81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810" w:hanging="810"/>
              <w:jc w:val="both"/>
              <w:rPr>
                <w:sz w:val="36"/>
                <w:szCs w:val="36"/>
              </w:rPr>
            </w:pPr>
            <w:r>
              <w:rPr/>
              <w:t xml:space="preserve">     </w:t>
            </w: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  <w:r>
              <w:rPr/>
              <w:t xml:space="preserve">         Праздничный обе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810" w:hanging="810"/>
              <w:jc w:val="both"/>
              <w:rPr/>
            </w:pPr>
            <w:r>
              <w:rPr/>
              <w:t xml:space="preserve">     </w:t>
            </w:r>
            <w:r>
              <w:rPr/>
              <w:t>14</w:t>
            </w:r>
            <w:r>
              <w:rPr>
                <w:vertAlign w:val="superscript"/>
              </w:rPr>
              <w:t>30</w:t>
              <w:tab/>
              <w:t xml:space="preserve">                          </w:t>
            </w:r>
            <w:r>
              <w:rPr/>
              <w:t>Отъез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1:00Z</dcterms:created>
  <dc:creator>Мерлина Надежда Ивановна</dc:creator>
  <dc:description/>
  <dc:language>en-US</dc:language>
  <cp:lastModifiedBy>Мерлина Надежда Ивановна</cp:lastModifiedBy>
  <dcterms:modified xsi:type="dcterms:W3CDTF">2005-01-20T10:54:00Z</dcterms:modified>
  <cp:revision>1</cp:revision>
  <dc:subject/>
  <dc:title>Приложение 2</dc:title>
</cp:coreProperties>
</file>