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Контрольно</w:t>
      </w:r>
      <w:r>
        <w:rPr>
          <w:lang w:val="en-US"/>
        </w:rPr>
        <w:t xml:space="preserve"> </w:t>
      </w:r>
      <w:r>
        <w:rPr/>
        <w:t>- измерительные задания.</w:t>
      </w:r>
    </w:p>
    <w:p>
      <w:pPr>
        <w:pStyle w:val="2"/>
        <w:spacing w:lineRule="auto" w:line="240"/>
        <w:ind w:left="0" w:firstLine="284"/>
        <w:jc w:val="center"/>
        <w:rPr>
          <w:b w:val="false"/>
          <w:b w:val="false"/>
        </w:rPr>
      </w:pPr>
      <w:r>
        <w:rPr>
          <w:b w:val="false"/>
        </w:rPr>
        <w:t>Тест с одним правильным вариантом ответа.</w:t>
      </w:r>
    </w:p>
    <w:p>
      <w:pPr>
        <w:pStyle w:val="2"/>
        <w:spacing w:lineRule="auto" w:line="240"/>
        <w:ind w:left="0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Наука о создании условий для сохранения человеком здоровья:</w:t>
      </w:r>
    </w:p>
    <w:p>
      <w:pPr>
        <w:pStyle w:val="2"/>
        <w:spacing w:lineRule="auto" w:line="240"/>
        <w:ind w:left="0" w:firstLine="426"/>
        <w:rPr>
          <w:b w:val="false"/>
          <w:b w:val="false"/>
        </w:rPr>
      </w:pPr>
      <w:r>
        <w:rPr>
          <w:b w:val="false"/>
        </w:rPr>
        <w:t>А. Анатомия                                                Б. Физиология</w:t>
      </w:r>
    </w:p>
    <w:p>
      <w:pPr>
        <w:pStyle w:val="2"/>
        <w:spacing w:lineRule="auto" w:line="240"/>
        <w:ind w:left="0" w:firstLine="426"/>
        <w:rPr>
          <w:b w:val="false"/>
          <w:b w:val="false"/>
        </w:rPr>
      </w:pPr>
      <w:r>
        <w:rPr>
          <w:b w:val="false"/>
        </w:rPr>
        <w:t>В. Гигиена                                                   Г. Иммунология</w:t>
      </w:r>
    </w:p>
    <w:p>
      <w:pPr>
        <w:pStyle w:val="2"/>
        <w:spacing w:lineRule="auto" w:line="240"/>
        <w:ind w:left="0"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Знать особенности строения и жизнедеятельности организма человека нужно для: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Охраны окружающей среды.                 Б. Более крепкого сна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Охраны здоровья                                     Г. Борьбы с паразитам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Взаимоотношения организма со средой обитания изучает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Морфология                                            Б. Физиология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Гигиена                                                    Г. Экология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Все элементы окружающей среды, влияющие на организм, называются факторам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Абиотическими                                        Б. Антропогенным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Экологическими                                       Г. Биотическим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Утомление в мышцах развивается быстрее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При маленькой нагрузке                         Б. В состоянии покоя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При быстром ритме                                  Г. При медленном ритме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Благодаря физическим упражнениям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  <w:t xml:space="preserve">А.Объем мышц не изменяется  </w:t>
        <w:tab/>
        <w:tab/>
        <w:t xml:space="preserve">    Б. Повышается физическая выносливость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  <w:t>В. Усиливается рост организма                   Г. Мышцы хуже снабжаются кровью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Невосприимчивость организма к какой-либо инфекции - это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Малокровие                                               Б. Гемофилия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Фагоцитоз                                                   Г. Иммунитет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Иммунитет, возникший в результате прививок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Искусственный                                           Б. Естественный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Врожденный                                               Г. Приобретенный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Помещения нужно регулярно проветривать, чтобы</w:t>
      </w:r>
    </w:p>
    <w:p>
      <w:pPr>
        <w:pStyle w:val="2"/>
        <w:spacing w:lineRule="auto" w:line="240"/>
        <w:ind w:left="0" w:firstLine="284"/>
        <w:rPr/>
      </w:pPr>
      <w:r>
        <w:rPr>
          <w:b w:val="false"/>
        </w:rPr>
        <w:t>А. Удалить избыток СО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                                 Б. Удалить избыток пыл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Увеличить влажность воздуха                    Г. Уничтожить микробов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К вредным газообразным примесям в воздухе относятся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Азот                                                               Б. Водород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Угарный газ                                                  Г. Кислород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К инфекционным болезням, передающимся через воздух, относятся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Инфаркт миокарда                                        Б. СПИД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Малокровие                                                   Г. Туберкулез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В качестве профилактики от заболевания гриппом нужно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 xml:space="preserve">А. Заниматься спортом                         </w:t>
        <w:tab/>
        <w:tab/>
        <w:t xml:space="preserve">       Б. Делать зарядку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Не бывать на улице в холодную погоду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Г. Прикрывать рот и нос марлевой повязкой при общении с больным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К  желудочно-кишечным болезням относятся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Сахарный диабет                                           Б. Туберкулез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Дизентерия                                                     Г. Гемофилия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 xml:space="preserve">Чтобы избежать заражения дизентерией, нужно 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  <w:t>А. Мыть руки, овощи, фрукты                          Б. Пить кипяченую воду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  <w:t>В. Регулярно употреблять витамины                Г. Есть только вареную  пищу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Раны на поверхности кожи обрабатывают йодом, чтобы избежать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  <w:t>А. Попадания в раны грязи                        Б. Попадания микроорганизмов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Кровопотери                                           Г. Бол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Чистота кожи- важнейшее условие здоровья человека, т. К. грязь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Способствует усиленному                 Б. Разрушает кожу</w:t>
      </w:r>
    </w:p>
    <w:p>
      <w:pPr>
        <w:pStyle w:val="2"/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 xml:space="preserve">потоотделению   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 xml:space="preserve">В. Закупоривает протоки сальных          Г. Способствует проникновению    </w:t>
      </w:r>
    </w:p>
    <w:p>
      <w:pPr>
        <w:pStyle w:val="2"/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и потовых желез                                        в кожу ядовитых веществ</w:t>
      </w:r>
    </w:p>
    <w:p>
      <w:pPr>
        <w:pStyle w:val="2"/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 xml:space="preserve">При понижении температуры среды сосуды кожи 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 xml:space="preserve">А. Сужаются, к коже притекает больше крови   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Б. Расширяются, к коже притекает больше кров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Сужаются, к коже притекает  меньше кров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Г. Расширяются, к коже притекает меньше крови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 xml:space="preserve">Во влажном воздухе человек чувствует себя хуже, чем в сухом, т. К. 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Образуется меньше пота                             Б. Закупориваются потовые железы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Кровь медленно движется                           Г. Затрудняется испарение пота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Устранению утомления способствует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Однообразный физический труд            Б. Однообразный умственный труд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В. Чередование физического и                    Г. Тяжелая физическая работа</w:t>
      </w:r>
    </w:p>
    <w:p>
      <w:pPr>
        <w:pStyle w:val="2"/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  <w:t>умственного труда</w:t>
      </w:r>
    </w:p>
    <w:p>
      <w:pPr>
        <w:pStyle w:val="2"/>
        <w:spacing w:lineRule="auto" w:line="240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Предупредительные прививки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  <w:t>А. Останавливают рост микробов                   Б. Непосредственно убивают микробов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  <w:t>В. Вызывают образование антител                 Г. Прекращают течение болезни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Люди, ведущие малоподвижный образ жизни, должны больше употреблять</w:t>
      </w:r>
    </w:p>
    <w:p>
      <w:pPr>
        <w:pStyle w:val="2"/>
        <w:spacing w:lineRule="auto" w:line="240"/>
        <w:ind w:left="0" w:firstLine="284"/>
        <w:rPr>
          <w:b w:val="false"/>
          <w:b w:val="false"/>
        </w:rPr>
      </w:pPr>
      <w:r>
        <w:rPr>
          <w:b w:val="false"/>
        </w:rPr>
        <w:t>А. Пищи, содержащей жиры                          Б. Пищи, содержащей белки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  <w:t>В. Мясной пищи                                              Г. Продуктов, богатых клетчаткой</w:t>
      </w:r>
    </w:p>
    <w:p>
      <w:pPr>
        <w:pStyle w:val="2"/>
        <w:spacing w:lineRule="auto" w:line="240"/>
        <w:ind w:left="0" w:firstLine="28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К наследственным болезням человека относят</w:t>
      </w:r>
    </w:p>
    <w:p>
      <w:pPr>
        <w:pStyle w:val="2"/>
        <w:spacing w:lineRule="auto" w:line="240"/>
        <w:ind w:left="0" w:firstLine="426"/>
        <w:rPr>
          <w:b w:val="false"/>
          <w:b w:val="false"/>
        </w:rPr>
      </w:pPr>
      <w:r>
        <w:rPr>
          <w:b w:val="false"/>
        </w:rPr>
        <w:t>А. Корь                                                  Б. Холеру</w:t>
      </w:r>
    </w:p>
    <w:p>
      <w:pPr>
        <w:pStyle w:val="2"/>
        <w:spacing w:lineRule="auto" w:line="240"/>
        <w:ind w:left="0" w:firstLine="426"/>
        <w:rPr>
          <w:b w:val="false"/>
          <w:b w:val="false"/>
        </w:rPr>
      </w:pPr>
      <w:r>
        <w:rPr>
          <w:b w:val="false"/>
        </w:rPr>
        <w:t xml:space="preserve">В. Грипп                                                 Г. Болезнь Дауна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208" w:bottom="12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21:00Z</dcterms:created>
  <dc:creator>Administrator</dc:creator>
  <dc:description/>
  <dc:language>en-US</dc:language>
  <cp:lastModifiedBy>natali</cp:lastModifiedBy>
  <cp:lastPrinted>2005-01-19T14:52:00Z</cp:lastPrinted>
  <dcterms:modified xsi:type="dcterms:W3CDTF">2005-01-19T07:52:00Z</dcterms:modified>
  <cp:revision>3</cp:revision>
  <dc:subject/>
  <dc:title>Контрольно- измерительные задания</dc:title>
</cp:coreProperties>
</file>