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3" w:hanging="16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-7620</wp:posOffset>
                </wp:positionV>
                <wp:extent cx="73494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Приложение  № 2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бщая структура  моду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pt;height:24pt;mso-wrap-distance-left:9.05pt;mso-wrap-distance-right:9.05pt;mso-wrap-distance-top:0pt;mso-wrap-distance-bottom:0pt;margin-top:-0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Приложение  № 2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</w:rPr>
                        <w:t xml:space="preserve">Общая структура  моду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3" w:hanging="16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40030</wp:posOffset>
                </wp:positionV>
                <wp:extent cx="1752600" cy="4372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8.9pt;width:137.95pt;height:3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93040</wp:posOffset>
                </wp:positionV>
                <wp:extent cx="1752600" cy="441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5.2pt;width:137.95pt;height:3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717040</wp:posOffset>
                </wp:positionV>
                <wp:extent cx="18288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етический бл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др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35.2pt;width:14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етический бл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др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1869440</wp:posOffset>
                </wp:positionV>
                <wp:extent cx="167640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47.2pt;width:13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1945640</wp:posOffset>
                </wp:positionV>
                <wp:extent cx="13716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153.2pt;width:10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91643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0.9pt" to="227.9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270764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13.2pt" to="229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8694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7.2pt" to="361pt,1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270764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2pt" to="361pt,2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2250440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77.2pt" to="79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5535</wp:posOffset>
                </wp:positionH>
                <wp:positionV relativeFrom="paragraph">
                  <wp:posOffset>225044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77.2pt" to="211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22504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77.2pt" to="373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9335</wp:posOffset>
                </wp:positionH>
                <wp:positionV relativeFrom="paragraph">
                  <wp:posOffset>22504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77.2pt" to="535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488315</wp:posOffset>
                </wp:positionV>
                <wp:extent cx="1390650" cy="704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у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8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у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326515</wp:posOffset>
                </wp:positionV>
                <wp:extent cx="1390650" cy="5524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тор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104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тор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2012315</wp:posOffset>
                </wp:positionV>
                <wp:extent cx="1390650" cy="552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158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2774315</wp:posOffset>
                </wp:positionV>
                <wp:extent cx="1390650" cy="628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риментальны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218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риментальный бл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335915</wp:posOffset>
                </wp:positionV>
                <wp:extent cx="1390650" cy="628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26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1174115</wp:posOffset>
                </wp:positionV>
                <wp:extent cx="1390650" cy="628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стык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92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сты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210</wp:posOffset>
                </wp:positionH>
                <wp:positionV relativeFrom="paragraph">
                  <wp:posOffset>1936115</wp:posOffset>
                </wp:positionV>
                <wp:extent cx="1390650" cy="781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генер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152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генер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2926715</wp:posOffset>
                </wp:positionV>
                <wp:extent cx="13144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углу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230.4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углу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3764915</wp:posOffset>
                </wp:positionV>
                <wp:extent cx="1314450" cy="628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лем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9.5pt;mso-wrap-distance-left:9.05pt;mso-wrap-distance-right:9.05pt;mso-wrap-distance-top:0pt;mso-wrap-distance-bottom:0pt;margin-top:296.4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блем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3841115</wp:posOffset>
                </wp:positionV>
                <wp:extent cx="1314450" cy="552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30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190</wp:posOffset>
                </wp:positionH>
                <wp:positionV relativeFrom="paragraph">
                  <wp:posOffset>2088515</wp:posOffset>
                </wp:positionV>
                <wp:extent cx="857250" cy="5524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5pt;mso-wrap-distance-left:9.05pt;mso-wrap-distance-right:9.05pt;mso-wrap-distance-top:0pt;mso-wrap-distance-bottom:0pt;margin-top:164.4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в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5610</wp:posOffset>
                </wp:positionH>
                <wp:positionV relativeFrom="paragraph">
                  <wp:posOffset>2012315</wp:posOffset>
                </wp:positionV>
                <wp:extent cx="1009650" cy="552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ы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158.4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вы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42" w:hanging="21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25400</wp:posOffset>
                </wp:positionV>
                <wp:extent cx="0" cy="26562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pt" to="-3.3pt,2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645</wp:posOffset>
                </wp:positionH>
                <wp:positionV relativeFrom="paragraph">
                  <wp:posOffset>55245</wp:posOffset>
                </wp:positionV>
                <wp:extent cx="0" cy="838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.35pt" to="136.3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5445</wp:posOffset>
                </wp:positionH>
                <wp:positionV relativeFrom="paragraph">
                  <wp:posOffset>55245</wp:posOffset>
                </wp:positionV>
                <wp:extent cx="0" cy="990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4.35pt" to="430.35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ind w:left="163" w:hanging="163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400" cy="304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pt;height:24pt" coordorigin="0,0" coordsize="840,480">
                <v:rect id="shape_0" stroked="f" o:allowincell="f" style="position:absolute;left:0;top:0;width:83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151765</wp:posOffset>
                </wp:positionV>
                <wp:extent cx="990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1.95pt" to="244.3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.95pt" to="394.3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34670" cy="3041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46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42.05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7290</wp:posOffset>
                </wp:positionH>
                <wp:positionV relativeFrom="paragraph">
                  <wp:posOffset>-635</wp:posOffset>
                </wp:positionV>
                <wp:extent cx="990600" cy="5956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в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ду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.9pt;mso-wrap-distance-left:9.05pt;mso-wrap-distance-right:9.05pt;mso-wrap-distance-top:0pt;mso-wrap-distance-bottom:0pt;margin-top:-0.0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водн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дул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39370</wp:posOffset>
                </wp:positionV>
                <wp:extent cx="1219200" cy="5695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ри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4.85pt;mso-wrap-distance-left:9.05pt;mso-wrap-distance-right:9.05pt;mso-wrap-distance-top:0pt;mso-wrap-distance-bottom:0pt;margin-top:3.1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ри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8245</wp:posOffset>
                </wp:positionH>
                <wp:positionV relativeFrom="paragraph">
                  <wp:posOffset>75565</wp:posOffset>
                </wp:positionV>
                <wp:extent cx="1295400" cy="533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ла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ду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pt;mso-wrap-distance-left:9.05pt;mso-wrap-distance-right:9.05pt;mso-wrap-distance-top:0pt;mso-wrap-distance-bottom:0pt;margin-top:5.9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ладн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510</wp:posOffset>
                </wp:positionH>
                <wp:positionV relativeFrom="paragraph">
                  <wp:posOffset>87630</wp:posOffset>
                </wp:positionV>
                <wp:extent cx="1337310" cy="5695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вариан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4.85pt;mso-wrap-distance-left:9.05pt;mso-wrap-distance-right:9.05pt;mso-wrap-distance-top:0pt;mso-wrap-distance-bottom:0pt;margin-top:6.9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вариантн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27" w:right="1808" w:gutter="0" w:header="0" w:top="1276" w:footer="0" w:bottom="851"/>
      <w:pgNumType w:fmt="decimal"/>
      <w:cols w:num="4" w:equalWidth="false" w:sep="false">
        <w:col w:w="988" w:space="1142"/>
        <w:col w:w="936" w:space="1636"/>
        <w:col w:w="1560" w:space="1204"/>
        <w:col w:w="54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3:00Z</dcterms:created>
  <dc:creator>sekretar1</dc:creator>
  <dc:description/>
  <dc:language>en-US</dc:language>
  <cp:lastModifiedBy>tanja</cp:lastModifiedBy>
  <cp:lastPrinted>2005-01-26T15:37:00Z</cp:lastPrinted>
  <dcterms:modified xsi:type="dcterms:W3CDTF">2005-03-11T16:53:00Z</dcterms:modified>
  <cp:revision>2</cp:revision>
  <dc:subject/>
  <dc:title/>
</cp:coreProperties>
</file>