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ложение 1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рок повторения, контроля и коррекции знаний</w:t>
      </w:r>
    </w:p>
    <w:p>
      <w:pPr>
        <w:pStyle w:val="Normal"/>
        <w:ind w:firstLine="720"/>
        <w:rPr/>
      </w:pPr>
      <w:r>
        <w:rPr>
          <w:b/>
          <w:sz w:val="28"/>
        </w:rPr>
        <w:t>по теме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 xml:space="preserve"> "Особенности внешнего и внутренне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строения насекомых. Роль насекомых в природе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и для человека"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материал с указанием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ации по выполнению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-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тегрирующая цель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повторить и обобщить знания п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ученной теме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имательно прочитайте цели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повторить и обобщить знания по изученной теме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орма работы - коллективные способы обучения, работа в группах. Создаются 4 группы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-</w:t>
            </w:r>
            <w:r>
              <w:rPr>
                <w:sz w:val="28"/>
              </w:rPr>
              <w:t>группа, повторяет и обобщает внешнее строение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группа, повторяет и обобщает внутреннее строение насеко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-</w:t>
            </w:r>
            <w:r>
              <w:rPr>
                <w:sz w:val="28"/>
              </w:rPr>
              <w:t>группа, размножение и развитие насеко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-группа, значение насекомых в природе и для челове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ждая группа получает индивидуальный план от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судите работу и оцени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§26 и атлас насеком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чебник §26 стр.85 воспользуйтесь "Атласом насекомых"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§27, воспользуйтесь коллекцией насекомых для приведения приме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§29, 30, 31, 32, 3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имание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должны быть краткие и точ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ь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научиться применять знания, осуществлять их перенос в новые услов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Учащимся предлагаются различные задания по изученной тем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Коррекция знаний и оце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имание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иком и другими материалами, на данном этапе, можно пользовать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ь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выявить уровень знаний и провести коррекцию зн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чащиеся выполняют тренировочный те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Взаимопроверка зн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оррекция знаний уч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ь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определить уровень знаний по изученной тем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чащиеся выполняют контрольное тестир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дайте работу на проверку учител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машнее задание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на следующем уроке мы начнем изучать рыб. Вспомните, что вы знаете об этих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уппа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. Особенности внешнего строения насекомы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от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зовите количество видов насеко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речислите среды обитания насекомых, обязательно приведите примеры насекомых с указанием среды обита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Способы питания насекомых, например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саранча, гусеницы бабочек - растительноядные и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Назовите отделы тела и органы, располагающиеся на 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асскажите о разнообразных конечностях у насекомых и сделайте вывод - с чем это разнообразие связан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На примере строения рабочей пчелы расскажите об особенностях строения пчелы и сделайте вывод - с чем это связано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вет начните так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рабочие пчелы - это высокоспециализированные насекомые, их функции - сбор пыльцы и нектара и защита семьи от враг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Расскажите об органах чувств у насеко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йте с учебником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§26, стр.8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 должны быть пол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3, стр.9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йте дополнительную информаци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уппа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. Особенность внутреннего строения насекомы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от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>
          <w:trHeight w:val="94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еречислите системы органов у насеко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сскажите о типах ротового аппарата у насекомых. Приведите примеры насекомых с различными типами ротового аппарата. Сделайте вывод - с чем связано разнообразие типов ротового аппара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ковы особенности дыхательной системы насекомого</w:t>
            </w:r>
            <w:r>
              <w:rPr>
                <w:sz w:val="28"/>
                <w:lang w:val="en-US"/>
              </w:rPr>
              <w:t>?</w:t>
            </w:r>
            <w:r>
              <w:rPr>
                <w:sz w:val="28"/>
              </w:rPr>
              <w:t xml:space="preserve"> Каким образом воздух попадает в такую систему</w:t>
            </w:r>
            <w:r>
              <w:rPr>
                <w:sz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акое строение имеет сердце</w:t>
            </w:r>
            <w:r>
              <w:rPr>
                <w:sz w:val="28"/>
                <w:lang w:val="en-US"/>
              </w:rPr>
              <w:t xml:space="preserve">? </w:t>
            </w:r>
            <w:r>
              <w:rPr>
                <w:sz w:val="28"/>
              </w:rPr>
              <w:t>Как оно работает</w:t>
            </w:r>
            <w:r>
              <w:rPr>
                <w:sz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асскажите об обмене веществ у насеко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. Назовите органы выделения у насекомых</w: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где находя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Расскажите о нервной системе насекомых, какими органами представлена</w:t>
            </w:r>
            <w:r>
              <w:rPr>
                <w:sz w:val="28"/>
                <w:lang w:val="en-US"/>
              </w:rPr>
              <w:t>?</w:t>
            </w:r>
            <w:r>
              <w:rPr>
                <w:sz w:val="28"/>
              </w:rPr>
              <w:t xml:space="preserve"> Чем она сходна с нервной системой кольчатых червей и чем она отличается</w:t>
            </w:r>
            <w:r>
              <w:rPr>
                <w:sz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. Расскажите о поведении насекомых. Что такое инстинкт</w:t>
            </w:r>
            <w:r>
              <w:rPr>
                <w:sz w:val="28"/>
                <w:lang w:val="en-US"/>
              </w:rPr>
              <w:t>?</w:t>
            </w:r>
            <w:r>
              <w:rPr>
                <w:sz w:val="28"/>
              </w:rPr>
              <w:t xml:space="preserve"> Ответ начните с определения инстинкт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йте с учебником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§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6, стр.84-8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3, стр. 7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6 и §23, стр. 7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6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уппа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. Типы развития насекомы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от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>
          <w:trHeight w:val="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Вступление 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рассказывает один ученик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секомые в основном раздельнополые животные. Отличить самку от самца можно по некоторым характерным признакам</w:t>
            </w:r>
            <w:r>
              <w:rPr>
                <w:sz w:val="28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амки у большинства насекомых крупнее самцов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у бабочек есть различия в окраске, например у самки капустницы, на крыльях есть два темных пятна, у самцов они отсутствуют</w: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у некоторых бабочек, например у непарного шелкопряда, самцы имеют перистые усики, а самки - нитевидные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у самцов некоторых жуков, например носорога есть характерный вырост - ро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сскажите о неполном превращении насекомых по следующему плану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перечислите фазы развития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 особенности развития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) из коллекции выберите насекомых с неполным превращением 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назовите их с указанием отряда к которому они относятся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сскажите о полном превращении насекомых по следующему плану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еречислите фазы развития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 особенности развития</w: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) из коллекции выберите насекомых с полным превращением 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назовите их с указанием отряда к которому они относятся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Ответьте на вопрос - в чем биологическое      значение полного превращения</w:t>
            </w:r>
            <w:r>
              <w:rPr>
                <w:sz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ьмите на заметк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тайте с учебником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§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тесь к §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не уверены, обратитесь к §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уппа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. Значение насекомых в природе и жизни челове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ур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Расскажите о значении насекомых в природе как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Опылителей растений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ища для насекомоядных птиц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ите примеры насекомых-опылителей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. Расскажите о вредителях сельскохозяйственных растений на примере трех насекомых из разных отрядов</w: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о вредителях сада и леса на примере одного насекомого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. Расскажите о методах борьбы с вредителями. Укажите достоинства и недостатки. Не забудьте о полезных насекомых!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. Расскажите о насекомых - переносчиках возбудителях болезней человека и какие меры нужно применять, чтобы снизить численность этих насекомых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. Расскажите о пчеловодстве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что человек получает от пчел</w: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роль работ П.И. Прокопович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йте с учебни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§33, стр.10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54:00Z</dcterms:created>
  <dc:creator> </dc:creator>
  <dc:description/>
  <dc:language>en-US</dc:language>
  <cp:lastModifiedBy>tanja</cp:lastModifiedBy>
  <dcterms:modified xsi:type="dcterms:W3CDTF">2005-03-11T16:54:00Z</dcterms:modified>
  <cp:revision>2</cp:revision>
  <dc:subject/>
  <dc:title>Приложение 1</dc:title>
</cp:coreProperties>
</file>