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для самопроверки последовательности практического эксперимента  при дигибридном скрещиван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ариан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сследования: растение горох посев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исследования: наследование окраски и формы семя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этапов  проведения практического эксперимен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крещивания необходимо взять семена чистых линий    двух  сортов  гороха: у первого сорта из поколения в поколение были  желтые и гладкие семена ,  у второго – зеленые и морщинистые семена  и посеять их в поч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из посеянных семян вырастут растения и зацвет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тычинках и пестиках образуются гаметы), необходимо провести  искусственное перекрестное опыл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зревания плодов собрать  все семена и выяснить, какими они будут по окраске и по форме у каждого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е гибридные семена необходимо вновь посеять, вырастить растения, во время цветения дать им возможность самоопы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зревания плодов собрать  все семена и выяснить, какими они будут по окраске и по форме у каждого растения, провести статистическую обработку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ариан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сследования: растение горох посев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исследования: наследование окраски семян и  высоты раст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этапов  проведения практического эксперимент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крещивания необходимо взять семена чистых линий    двух  сортов  гороха: у первого сорта из поколения в поколение были  желтые семена и высокие растения,  у второго – зеленые семена и низкие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из посеянных семян вырастут растения и зацвет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тычинках и пестиках образуются гаметы), необходимо провести  искусственное перекрестное опыл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зревания плодов собрать  все семена и выяснить, какими они будут по окраске у каждого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е гибридные семена необходимо вновь посеять, вырастить растения, выяснить какими они будут по высоте и во время цветения дать им возможность самоопы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зревания плодов собрать  все семена и выяснить, какими они будут по окраске у каждого растения, вновь их посеять, вырастить растения и выяснить какими они будут по  выс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статистическую обработку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вариан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сследования: растение горох посев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исследования: наследование окраски семян и окраски цвет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этапов  проведения практического эксперимент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крещивания необходимо взять семена чистых линий    двух  сортов  гороха: у первого сорта из поколения в поколение были  желтые семена и красные  цветки,  у второго – зеленые семена и белые цв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из посеянных семян вырастут растения и зацвет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тычинках и пестиках образуются гаметы), необходимо провести  искусственное перекрестное опыл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зревания плодов собрать  все семена и выяснить, какими они будут по окраске у каждого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е гибридные семена необходимо вновь посеять, вырастить растения, выяснить какими они будут по окраске  цветков и во время цветения дать им возможность самоопы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зревания плодов собрать  все семена и выяснить, какими они будут по окраске у каждого растения, вновь их посеять, вырастить растения и выяснить какой  будет  окраска цветков у каждого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статистическую обработку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вариан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сследования: растение горох посев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исследования: наследование окраски семян, окраски и расположения  цвет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этапов  проведения практического эксперимент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крещивания необходимо взять семена чистых линий    двух  сортов  гороха: у первого сорта из поколения в поколение были  желтые семена и красные пазушные цветки,  у второго – зеленые семена и белые верхушечные цв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из посеянных семян вырастут растения и зацвет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 тычинках и пестиках образуются гаметы), необходимо провести  искусственное перекрестное опыл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зревания плодов собрать  все семена и выяснить какими они будут по окраске у каждого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е гибридные семена необходимо вновь посеять, вырастить растения, выяснить какими они будут по окраске и расположению цветков и во время цветения дать им возможность самоопы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озревания плодов собрать  все семена и выяснить, какими они будут по окраске у каждого растения, вновь их посеять, вырастить растения и выяснить какими они будут по  окраске и расположению цве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статистическую обработку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Примечание:</w:t>
      </w:r>
      <w:r>
        <w:rPr>
          <w:color w:val="000000"/>
          <w:sz w:val="24"/>
        </w:rPr>
        <w:t xml:space="preserve"> По аналогии составляются  образцы для самопроверки по изучению наследования других признаков; при затруднении в  самостоятельном планировании практического эксперимента, студентам  с низкой успешностью обучения можно в качестве помощи выдать разрезанный на фрагменты  дидактический материа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8:00Z</dcterms:created>
  <dc:creator>chpa</dc:creator>
  <dc:description/>
  <dc:language>en-US</dc:language>
  <cp:lastModifiedBy>too-too</cp:lastModifiedBy>
  <cp:lastPrinted>2005-01-16T20:45:00Z</cp:lastPrinted>
  <dcterms:modified xsi:type="dcterms:W3CDTF">2005-03-04T12:48:00Z</dcterms:modified>
  <cp:revision>2</cp:revision>
  <dc:subject/>
  <dc:title>Приложение 2</dc:title>
</cp:coreProperties>
</file>