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СОБЫ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ской войны и военной интервен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/>
      </w:pPr>
      <w:r>
        <w:rPr/>
        <w:t xml:space="preserve">Март-апрель 1918 года – </w:t>
        <w:tab/>
        <w:t>появились первые контингенты Антанты в г. Мурманске, Архангельске, Владивосто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мая 1918 г. –</w:t>
        <w:tab/>
        <w:t xml:space="preserve"> </w:t>
        <w:tab/>
        <w:t>Чехословацкий корпус понял мятеж в г. Челябинске.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/>
        <w:t xml:space="preserve">2 сентября 1928 г. – </w:t>
        <w:tab/>
        <w:t>ВЦИК объявил Советскую республику «единым военным лагерем». Был создан Реввоенсо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ябрь 1918 г. – </w:t>
        <w:tab/>
        <w:tab/>
        <w:t>аннулирован Брестский мир между Россией и Германией.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/>
        <w:t xml:space="preserve">Конец ноября 1918 г. – </w:t>
        <w:tab/>
        <w:t>высадка англо-французской эскадры у черноморских берегов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ябрь 1918 г. – </w:t>
        <w:tab/>
        <w:tab/>
        <w:t>в Сибири власти пришел адмирал А. Колч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о 1920 г. – </w:t>
        <w:tab/>
        <w:tab/>
        <w:t>войска А. Колчака были разби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прель 1920 г. – </w:t>
        <w:tab/>
        <w:tab/>
        <w:t>разбита армия А. Деник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прель 1920 г. – </w:t>
        <w:tab/>
        <w:tab/>
        <w:t>остатки белой армии возглавил П. Вранг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апреля 1920 г.–</w:t>
        <w:tab/>
        <w:tab/>
        <w:t>март 1921 г. – советско-польская вой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ктябрь 1920 г. – </w:t>
        <w:tab/>
        <w:tab/>
        <w:t>ликвидация последнего белого фронта.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/>
        <w:t xml:space="preserve">Октябрь 1920 г.-1922 г. – </w:t>
        <w:tab/>
        <w:t>локальные вспышки гражданской войны на окраинах советской республ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2:12:00Z</dcterms:created>
  <dc:creator>Баннов</dc:creator>
  <dc:description/>
  <dc:language>en-US</dc:language>
  <cp:lastModifiedBy>Баннов</cp:lastModifiedBy>
  <dcterms:modified xsi:type="dcterms:W3CDTF">2005-01-09T12:41:00Z</dcterms:modified>
  <cp:revision>1</cp:revision>
  <dc:subject/>
  <dc:title>Приложение № 3</dc:title>
</cp:coreProperties>
</file>